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8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dificuldade de identificação das vias públicas de nosso município, devido à falta de placas indicativas com os nomes das ru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situação é prejudicial para a população, correios e pessoas que vem de outros municípi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juntamente com a Secretaria competente, informar sobre a possibilidade de efetuar a colocação de placas indicativas com os nomes das ruas em todas as vias públicas de nosso município, permitindo facilitar a localização de endereços.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agost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Vereadora Autora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JAMI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8-25T18:14:00Z</dcterms:modified>
  <cp:revision>8</cp:revision>
  <dc:subject/>
  <dc:title/>
</cp:coreProperties>
</file>