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ício nº 018/2005 – L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mai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et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amos a Vossa Senhoria que nos esclareça as razões pelas quais não é permitido o estacionamento de veículos no lado esquerdo da Rua João Passos, no trecho compreendido entre as Ruas Monsenhor Ferrari e Marechal Deodo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Justificamos nossa reivindicação, uma vez que está cada vez mais difícil estacionar na área central da cidade, podendo, no mencionado trecho, ser permitido o estacionamento de veícul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/>
      </w:pPr>
      <w:r>
        <w:rPr/>
        <w:t>ANTONIO JURANDIR ZAMBONATO</w:t>
      </w:r>
    </w:p>
    <w:p>
      <w:pPr>
        <w:pStyle w:val="Normal"/>
        <w:rPr>
          <w:sz w:val="28"/>
        </w:rPr>
      </w:pPr>
      <w:r>
        <w:rPr>
          <w:sz w:val="28"/>
        </w:rPr>
        <w:t>DD. Diretor do Departamento de Engenharia de Tráfego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05T15:50:00Z</cp:lastPrinted>
  <dcterms:modified xsi:type="dcterms:W3CDTF">2005-05-05T18:50:00Z</dcterms:modified>
  <cp:revision>6</cp:revision>
  <dc:subject/>
  <dc:title/>
</cp:coreProperties>
</file>