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9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estradas rurais de Botucatu são muito utilizadas pela nossa população, principalmente para o transporte de produtos hortifrutigranjeir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s anseios de munícipes relacionados à otimização da identificação e sinalização das entradas de nossas estradas rurais, objetivando facilidades em termos de acesso e seguranç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melhorias sobre a questão supracitada também proporcionariam o fortalecimento dos serviços de saúde e transporte escolar oferecidos à comunidade desses locais, bem como o aumento do turismo e do desenvolvimento econômico, através do consumo de produtos rurais pela população urbana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juntamente com a Secretaria competente, </w:t>
      </w:r>
      <w:r>
        <w:rPr>
          <w:rFonts w:cs="Arial" w:ascii="Arial" w:hAnsi="Arial"/>
          <w:sz w:val="24"/>
          <w:szCs w:val="24"/>
        </w:rPr>
        <w:t>informar sobre a possibilidade de realizar a identificação e sinalização de todas as estradas rurais do município de Botucatu em suas entradas, tendo em vista os motivos e benefícios acima mencionad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setembr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Vereador Autor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PAULO RENA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PRS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8-29T19:15:00Z</dcterms:modified>
  <cp:revision>11</cp:revision>
  <dc:subject/>
  <dc:title/>
</cp:coreProperties>
</file>