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nto Socorro Municipal, localizado na Vila Assumpção, tornou-se um centro de referência em toda 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justificativa de atrasos nos atendimentos são referentes ao tempo estimado dos exames solicit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parelho de Raio-X é insuficiente para vários exames de alta complex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nto Socorro Municipal não possui o equipamento de ultrassonografi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Excelentíssimo Senhor Deputado Estadual </w:t>
      </w:r>
      <w:r>
        <w:rPr>
          <w:rFonts w:cs="Arial" w:ascii="Arial" w:hAnsi="Arial"/>
          <w:b/>
          <w:bCs/>
          <w:sz w:val="24"/>
          <w:szCs w:val="24"/>
        </w:rPr>
        <w:t>FERNANDO CURY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em sobre a possibilidade de adquirir um equipamento de ultrassonografia para o Pronto Socorro Municipal, localizado na Vila Assumpção, visando o atendimento de qualidade e com brevidade nos result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a Autora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04T12:57:00Z</dcterms:modified>
  <cp:revision>16</cp:revision>
  <dc:subject/>
  <dc:title/>
</cp:coreProperties>
</file>