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9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 recebeu reclamações de munícipes relacionadas à falta de alguns medicamentos em alguns Postos de Saúde do Município, principalmente na unidade localizada na Avenida Santana, como o “Finasterida/Nasterid-A” (de 5 mg) e o “Doxazosina” (de 4 mg)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s referidos medicamentos faltam por dois, três ou até mesmo mais meses, prejudicando seriamente o tratamento de diversas pessoas que não possuem condições de comprar os seus remédios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aúde,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>, solicitando, nos termos da Lei Orgânica do Município</w:t>
      </w:r>
      <w:r>
        <w:rPr>
          <w:rFonts w:cs="Arial" w:ascii="Arial" w:hAnsi="Arial"/>
          <w:bCs/>
          <w:sz w:val="24"/>
          <w:szCs w:val="24"/>
        </w:rPr>
        <w:t>, informar o seguinte: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1985"/>
        <w:jc w:val="both"/>
        <w:rPr/>
      </w:pPr>
      <w:r>
        <w:rPr>
          <w:rFonts w:cs="Arial" w:ascii="Arial" w:hAnsi="Arial"/>
          <w:sz w:val="24"/>
          <w:szCs w:val="24"/>
        </w:rPr>
        <w:t>Ocorreu algum problema na entrega de medicações para a rede municipal de saúde?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reclamações protocoladas, junto à Secretaria Municipal de Saúde, com relação à falta de remédios nos postos?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rçamento disponível para este ano consegue atender a rede municipal como deveria? Já está regularizada a falta dos remédio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setem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Vereador Autor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9-04T12:56:00Z</dcterms:modified>
  <cp:revision>18</cp:revision>
  <dc:subject/>
  <dc:title/>
</cp:coreProperties>
</file>