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Nº. 020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23 de mai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Excelentíssimo Senh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Na qualidade de Presidente da Comissão Temporária de Assuntos Relevantes com a finalidade de apreciar a situação e desenvolvimento da política e dos serviços de saneamento ambiental (água, esgotos e resíduos sólidos) e acompanhar as discussões e a tramitação de um novo contrato de concessão dos serviços de água e esgoto à SABESP, solicito que Vossa Excelência nos envie cópia das leis referentes ao saneamento básico existentes na cidade de Sa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80" w:hanging="1037"/>
        <w:rPr/>
      </w:pPr>
      <w:r>
        <w:rPr>
          <w:sz w:val="28"/>
        </w:rPr>
        <w:t xml:space="preserve">Vereador </w:t>
      </w:r>
      <w:r>
        <w:rPr>
          <w:b/>
          <w:sz w:val="28"/>
        </w:rPr>
        <w:t xml:space="preserve">ANTONIO LUIZ CALDAS JUNIOR                           Presidente da Comissã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xcelentíssimo Senhor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EREADOR DR. PAULO GOMES BARBOSA</w:t>
      </w:r>
    </w:p>
    <w:p>
      <w:pPr>
        <w:pStyle w:val="TextBody"/>
        <w:rPr/>
      </w:pPr>
      <w:r>
        <w:rPr/>
        <w:t>DD. Presidente da Câmara Municipal de Santos</w:t>
      </w:r>
    </w:p>
    <w:p>
      <w:pPr>
        <w:pStyle w:val="Heading1"/>
        <w:rPr/>
      </w:pPr>
      <w:r>
        <w:rPr/>
        <w:t>Rua XV de Novembro, 103/109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1010-151 – SANTOS – SÃO PAUL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25T14:28:00Z</cp:lastPrinted>
  <dcterms:modified xsi:type="dcterms:W3CDTF">2005-05-25T17:31:00Z</dcterms:modified>
  <cp:revision>36</cp:revision>
  <dc:subject/>
  <dc:title/>
</cp:coreProperties>
</file>