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R E Q U E R I M E N T O  Nº. </w:t>
      </w:r>
      <w:r>
        <w:rPr>
          <w:rFonts w:cs="Arial" w:ascii="Arial" w:hAnsi="Arial"/>
          <w:b/>
          <w:sz w:val="23"/>
          <w:szCs w:val="23"/>
          <w:u w:val="single"/>
        </w:rPr>
        <w:t>819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SESSÃO ORDINÁRIA DE </w:t>
      </w:r>
      <w:r>
        <w:rPr>
          <w:rFonts w:cs="Arial" w:ascii="Arial" w:hAnsi="Arial"/>
          <w:b/>
          <w:sz w:val="23"/>
          <w:szCs w:val="23"/>
          <w:u w:val="single"/>
        </w:rPr>
        <w:t>4/9/2017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3"/>
          <w:szCs w:val="23"/>
        </w:rPr>
        <w:t>Considerando que, atualmente, vivemos em um cenário de recessão econômica, contexto que prejudica a população brasileira, principalmente as pessoas de menor poder aquisitivo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3"/>
          <w:szCs w:val="23"/>
        </w:rPr>
        <w:t>Considerando que os governos de todos os entes federativos constantemente investem em ações destinadas a evitar circunstâncias relacionadas a dificuldades financeiras das pessoas, as quais, inúmeras vezes, proporcionam situações de miséria;</w:t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siderando a necessidade do Poder Público Municipal estabelecer medidas visando evitar esse quadro, a exemplo da criação de cursos sobre economia doméstica e atividades para complementação de renda. O curso de economia doméstica objetiva desenvolver atividades com vista a melhorar a qualidade de vida de indivíduos e comunidades, planejando, implantando e supervisionando programas de desenvolvimento social nas áreas de alimentação, direitos do consumidor, habitação, saúde e vestuário e, inclusive, orienta famílias a controlarem o seu orçamento doméstico; </w:t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, ainda, que os cursos voltados para a complementação de renda das famílias são criados frequentemente pelas mais diversas entidades sociais, tendo como resultados, além desse auxílio financeiro, a qualificação profissional, incentivo ao empreendedorismo, inclusão social e profissional e o aperfeiçoamento de habilidades e técnicas;</w:t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nosso país, nos últimos, anos, está constantemente investindo na área social, seja pelo governo ou pelo terceiro setor, ampliando as oportunidades de trabalho e, consequentemente, a otimização da qualidade de vida e geração de renda ao município,</w:t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REQUEREMOS</w:t>
      </w:r>
      <w:r>
        <w:rPr>
          <w:rFonts w:cs="Arial" w:ascii="Arial" w:hAnsi="Arial"/>
          <w:color w:val="000000"/>
          <w:sz w:val="23"/>
          <w:szCs w:val="23"/>
        </w:rPr>
        <w:t xml:space="preserve">, depois de cumpridas as formalidades regimentais, ouvido o Plenário, seja oficiado </w:t>
      </w:r>
      <w:r>
        <w:rPr>
          <w:rFonts w:cs="Arial" w:ascii="Arial" w:hAnsi="Arial"/>
          <w:sz w:val="23"/>
          <w:szCs w:val="23"/>
        </w:rPr>
        <w:t xml:space="preserve">à Secretária Municipal de Assistência Social, </w:t>
      </w:r>
      <w:r>
        <w:rPr>
          <w:rFonts w:cs="Arial" w:ascii="Arial" w:hAnsi="Arial"/>
          <w:b/>
          <w:sz w:val="23"/>
          <w:szCs w:val="23"/>
        </w:rPr>
        <w:t>SÍLVIA APARECIDA FUMES CARVALHO</w:t>
      </w:r>
      <w:r>
        <w:rPr>
          <w:rFonts w:cs="Arial" w:ascii="Arial" w:hAnsi="Arial"/>
          <w:color w:val="000000"/>
          <w:sz w:val="23"/>
          <w:szCs w:val="23"/>
        </w:rPr>
        <w:t xml:space="preserve">, e à Presidente do Fundo Social de Solidariedade, </w:t>
      </w:r>
      <w:r>
        <w:rPr>
          <w:rFonts w:cs="Arial" w:ascii="Arial" w:hAnsi="Arial"/>
          <w:b/>
          <w:color w:val="000000"/>
          <w:sz w:val="23"/>
          <w:szCs w:val="23"/>
        </w:rPr>
        <w:t>MARIA APARECIDA PARDINI</w:t>
      </w:r>
      <w:r>
        <w:rPr>
          <w:rFonts w:cs="Arial" w:ascii="Arial" w:hAnsi="Arial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solicitando, nos termos da Lei Orgânica do Município, </w:t>
      </w:r>
      <w:r>
        <w:rPr>
          <w:rFonts w:cs="Arial" w:ascii="Arial" w:hAnsi="Arial"/>
          <w:sz w:val="23"/>
          <w:szCs w:val="23"/>
        </w:rPr>
        <w:t>informarem sobre a possibilidade de envidarem esforços no sentido de criar e executar cursos voltados à economia doméstica e a atividades para complementação de renda, tendo em vista as questões supracitadas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enário “Ver. Laurindo Ezidoro Jaqueta”, 4 de setembro de 2017.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2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Vereadora Autora </w:t>
            </w:r>
            <w:r>
              <w:rPr>
                <w:rFonts w:cs="Arial" w:ascii="Arial" w:hAnsi="Arial"/>
                <w:b/>
                <w:sz w:val="22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PRS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9-01T18:33:00Z</dcterms:modified>
  <cp:revision>15</cp:revision>
  <dc:subject/>
  <dc:title/>
</cp:coreProperties>
</file>