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8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entrada principal do Colégio Tyto Alba está localizada na Rua Reverendo Francisco Lotufo e, a secundária, na Rua Coronel José Vitoriano Villas Bo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m referidas vias, principalmente em virtude da existência do colégio, há intenso fluxo de veículos e pedestres, sobretudo no horário de entrada e saída da destacada instituição de ensi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ão há faixa de pedestres, tanto na entrada principal como na secundária, localizada na lateral do colég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faixas de pedestres são instrumentos importantes que proporcionam maior segurança às pessoas no momento de atravessar uma vi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pintura de faixas de pedestres defronte à entrada principal do Colégio Tyto Alba, localizada na Rua Reverendo Francisco Lotufo, e defronte à entrada lateral, localizada na Coronel José Vitoriano Villas Boas, proporcionando maior segurança, sobretudo aos alunos que frequentam referida instituição de ensi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set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jpq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820/2017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93410" cy="426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01T18:35:00Z</dcterms:modified>
  <cp:revision>50</cp:revision>
  <dc:subject/>
  <dc:title/>
</cp:coreProperties>
</file>