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a sinalização de “PROIBIDO ESTACIONAR”, por meio da pintura de faixa amarela na sarjeta, em metragem específica, na esquina das Ruas Theotônio de Araújo com Brás de Assis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intenso fluxo de veículos oriundos do Elevado “Bento Natel”, que passam pela Rua Brás de Assis para acessar a Rua Theotônio de Araújo, sendo necessário espaço, nesta esquina, para que os veículos possam fazer a conversão em segurança, assim,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a pintura de faixa amarela na sarjeta da esquina das Ruas Theotônio de Araújo com Brás de Assis, indicando “PROIBIDO ESTACIONAR”, proporcionando maior fluidez ao trânsito e segurança aos veículos que realizam a conversão em referida esquina.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04T12:57:00Z</dcterms:modified>
  <cp:revision>24</cp:revision>
  <dc:subject/>
  <dc:title/>
</cp:coreProperties>
</file>