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ício nº 021 – LC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31 de mai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Prezado Senh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licitamos a Vossa Senhoria que nos esclareça sobre a regularidade de funcionamento perante a Prefreitura Municipal, do estacionamento de veículos que funciona nas dependências da obra localizada na Rua Amando de Barros, conhecida como “Shopping em construçã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Sua Senhoria o Senhor</w:t>
      </w:r>
    </w:p>
    <w:p>
      <w:pPr>
        <w:pStyle w:val="Heading3"/>
        <w:rPr/>
      </w:pPr>
      <w:r>
        <w:rPr/>
        <w:t>José Hermínio Ro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ssor Técnico Tributário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42:00Z</cp:lastPrinted>
  <dcterms:modified xsi:type="dcterms:W3CDTF">2005-05-31T13:42:00Z</dcterms:modified>
  <cp:revision>7</cp:revision>
  <dc:subject/>
  <dc:title/>
</cp:coreProperties>
</file>