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serviços de varrição no bairro Jardim Paraíso, tendo em vista que constantemente acumula-se sujeira nest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lém da situação em questão proporcionar um aspecto paisagístico negativo, possibilita a atração de animais peçonhentos e de doenç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, ainda, que materiais cortantes ou escorregadios espalhados, ao longo das vias da referida região, podem oferecer riscos de acidentes aos pedestre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Secretário Municipal de Obras e Serviços Municipa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determinar que seja efetuada a volta dos serviços de varrição nas vias públicas do Jardim Paraiso, atendendo aos anseios da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setem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ULA</w:t>
      </w:r>
    </w:p>
    <w:p>
      <w:pPr>
        <w:pStyle w:val="Heading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color w:val="E7E6E6"/>
          <w:sz w:val="16"/>
          <w:szCs w:val="16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cp:lastPrinted>2017-02-13T21:25:00Z</cp:lastPrinted>
  <dcterms:modified xsi:type="dcterms:W3CDTF">2017-08-30T16:14:00Z</dcterms:modified>
  <cp:revision>57</cp:revision>
  <dc:subject/>
  <dc:title/>
</cp:coreProperties>
</file>