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intura do redutor de velocidade (lombada) existente na parte estreita da Rua Tenente João Francisco, na Vila dos Lavradores, atendendo os anseios de moradores de referida localidade e visando evitar acident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31T12:38:00Z</dcterms:modified>
  <cp:revision>8</cp:revision>
  <dc:subject/>
  <dc:title/>
</cp:coreProperties>
</file>