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2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6 de janei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elo presente, encaminhamos a Vossa Senhoria  o  comprovante de depósito bancário (anexo), efetuado junto ao Banco Banespa/Santander, na Conta Corrente nº 0001-25-000034-3, referente ao pagamento do Seguro de Vida dos Servidores desta Câmara Municipal, cuja importância foi descontada em folha de pagamento do mês de janeiro do corrente an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2T15:31:00Z</cp:lastPrinted>
  <dcterms:modified xsi:type="dcterms:W3CDTF">2005-01-26T12:08:00Z</dcterms:modified>
  <cp:revision>19</cp:revision>
  <dc:subject/>
  <dc:title/>
</cp:coreProperties>
</file>