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a limpeza das vias públicas localizadas no Distrito de César Neto (Anhumas), atendendo os anseios de moradores de referida loca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31T13:39:00Z</dcterms:modified>
  <cp:revision>10</cp:revision>
  <dc:subject/>
  <dc:title/>
</cp:coreProperties>
</file>