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existência de um grande fluxo de veículos nos bairros Vila São Luiz, Vila Aparecida e Recanto Azu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alizar melhorias na fluidez do trânsito desses dois bairros, facilitando o acesso entre el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rução de pontes contribui significativamente com essa agilida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s proximidades do cruzamento entre as Ruas dos Costas e Francisco Casini existe uma área da Prefeitura Municipal, fato que auxilia a referida construção para interligação desses bairr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benfeitoria também proporciona melhorias ao transporte coletivo urbano e à seguranç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construir uma ponte nas proximidades do cruzamento entre as Ruas dos Costas e Francisco Casini, realizando a interligação com a Rua Capitão Ariovaldo Correa Pinto, proporcionando, assim, o fácil acesso entre os bairros Vila São Luiz, Vila Aparecida e Recanto Azul, como também a agilização o fluxo de trânsito entres as referidas localidades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SDB</w:t>
      </w:r>
      <w:r>
        <w:rPr>
          <w:color w:val="D9D9D9"/>
          <w:sz w:val="16"/>
          <w:szCs w:val="16"/>
        </w:rPr>
        <w:t xml:space="preserve"> </w:t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01T19:00:00Z</dcterms:modified>
  <cp:revision>36</cp:revision>
  <dc:subject/>
  <dc:title/>
</cp:coreProperties>
</file>