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OP nº 022/2005 –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31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Senhor Prefei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>Solicitamos a possibilidade de ceder um ônibus para conduzir 40 crianças até o Zoológico de Bauru, no próximo dia 10 de julho, crianças estas pertencentes à Igreja Comunidade Evangélica da Vila Jardim – Ministério da Salvação, localizada na Rua Dr. Antonio Amando de Bar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Comunicamos que a saída será às 8 horas defronte à referida Igreja, e o retorno é previsto para as 16 hora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O telefone de contato para tratar detalhes é 3813-8227, com Ma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Chefe de Gabinete da Prefeitura Municipal de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1T13:36:00Z</cp:lastPrinted>
  <dcterms:modified xsi:type="dcterms:W3CDTF">2005-06-01T16:36:00Z</dcterms:modified>
  <cp:revision>9</cp:revision>
  <dc:subject/>
  <dc:title/>
</cp:coreProperties>
</file>