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 constante crescimento do bairro Vila Assumpção, tendo em vista que foram construídos nessa região uma unidade da Rede Confiança Supermercados e um empreendimento onde será operado o novo Hospital da Unimed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à referida circunstância, a localidade em questão possui um grande fluxo de pessoas, necessitando de melhorias relacionadas ao transporte de munícip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serviços de táxi oferecem uma outra alternativa de transporte e propiciam comodidade e a facilidade de deslocamento, sendo constantemente utilizado pela população, inclusive pessoas com deficiênci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gião da Vila Assumpção, especificamente nos locais próximos ao Supermercado Confiança e ao futuro Hospital da Unimed de Botucatu, carece de vagas destinadas à tax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mover a otimização dos serviços de transporte, objetivando a qualidade em termos de acesso à uma área em pleno desenvolvimento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Mobilidade Urba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riar ou remanejar vagas destinadas à taxistas no bairro Vila Assumpção, especificamente nos locais próximos ao Supermercado Confiança e ao futuro Hospital da Unimed de Botucatu, de acordo com as justificativas supracit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Cs/>
          <w:i/>
          <w:i/>
          <w:color w:val="E7E6E6"/>
          <w:sz w:val="16"/>
          <w:szCs w:val="16"/>
        </w:rPr>
      </w:pPr>
      <w:r>
        <w:rPr>
          <w:rFonts w:cs="Arial" w:ascii="Arial" w:hAnsi="Arial"/>
          <w:bCs/>
          <w:i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31T18:37:00Z</dcterms:modified>
  <cp:revision>14</cp:revision>
  <dc:subject/>
  <dc:title/>
</cp:coreProperties>
</file>