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9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oram efetuados serviços de asfaltamento na Rua Francisco Lyra Brand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as reclamações de moradores da região em relação à existência de sujeira e materiais no trecho final desta via, bem como do constante acumulo de água, ocasionados em virtude da execução dos referidos serviç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proporcionar saneamento e maior comodidade aos moradores dessa loca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Secretário Municipal de Obras e Serviços Municipa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aps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</w:t>
      </w:r>
      <w:r>
        <w:rPr>
          <w:rFonts w:cs="Arial" w:ascii="Arial" w:hAnsi="Arial"/>
          <w:sz w:val="24"/>
        </w:rPr>
        <w:t xml:space="preserve"> realizar a limpeza do trecho final da Rua </w:t>
      </w:r>
      <w:r>
        <w:rPr>
          <w:rFonts w:cs="Arial" w:ascii="Arial" w:hAnsi="Arial"/>
          <w:sz w:val="24"/>
          <w:szCs w:val="24"/>
        </w:rPr>
        <w:t>Francisco Lyra Brandã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a possibilidade de tomar providências quanto ao acúmulo de água no trecho em questão, promovendo o seu adequado escoamento, principalmente em épocas de fortes chuvas.</w:t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setembro de 2017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 xml:space="preserve">JAMIL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JCD/dcv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2-20T09:49:00Z</cp:lastPrinted>
  <dcterms:modified xsi:type="dcterms:W3CDTF">2017-09-01T18:51:00Z</dcterms:modified>
  <cp:revision>181</cp:revision>
  <dc:subject/>
  <dc:title>R E Q U E R I M E N T O  Nº</dc:title>
</cp:coreProperties>
</file>