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construção do miniterminal de ônibus localizado defronte ao Centro Comercial Popular “Ângelo Garrido Fernandez” (Camelódromo), na Rua Curuz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ausência de rampa de acessibilidade para acesso ao Camelódrom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e no contrato de </w:t>
      </w:r>
      <w:r>
        <w:rPr>
          <w:rFonts w:cs="Arial" w:ascii="Arial" w:hAnsi="Arial"/>
          <w:color w:val="000000"/>
          <w:sz w:val="24"/>
          <w:szCs w:val="24"/>
        </w:rPr>
        <w:t xml:space="preserve">construção do miniterminal de ônibus localizado defronte ao Centro Comercial Popular “Ângelo Garrido Fernandez” (Camelódromo), está prevista a construção de uma rampa de acessibilidade </w:t>
      </w:r>
      <w:r>
        <w:rPr>
          <w:rFonts w:cs="Arial" w:ascii="Arial" w:hAnsi="Arial"/>
          <w:sz w:val="24"/>
          <w:szCs w:val="24"/>
        </w:rPr>
        <w:t>para acesso ao Camelódromo. Caso a resposta seja afirmativa, informar o porquê de tal obra ainda não ter sido entregue à população, bem como qual o prazo para conclusão e entrega de tal benfeitoria e, caso a resposta seja negativa, providenciar, junto à Secretaria Municipal de Obras e Serviços Municipais, a implantação de referido instrumento de acessibilidade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4T11:19:00Z</dcterms:modified>
  <cp:revision>37</cp:revision>
  <dc:subject/>
  <dc:title/>
</cp:coreProperties>
</file>