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praça “</w:t>
      </w:r>
      <w:r>
        <w:rPr>
          <w:rFonts w:cs="Arial" w:ascii="Arial" w:hAnsi="Arial"/>
          <w:sz w:val="24"/>
          <w:szCs w:val="24"/>
        </w:rPr>
        <w:t>Aparecida Ribeiro Barbosa”, localizada entre as Ruas Luzia de Masseno Pontes, Indalécio Nunes da Silva, Manoel Sobrinho e Avenida João Baptista Carnietto, no Jardim Itamarati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destacada área de lazer </w:t>
      </w:r>
      <w:r>
        <w:rPr>
          <w:rFonts w:cs="Arial" w:ascii="Arial" w:hAnsi="Arial"/>
          <w:sz w:val="24"/>
          <w:szCs w:val="24"/>
        </w:rPr>
        <w:t>já está sendo muito frequentada pela comunidade da região, sobretudo por famílias, idosos, crianças e joven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referidos munícipes estão incomodados com a ausência de árvores, que tornariam a praça ainda mais bela e atrativa, bem como proporcionariam áreas frescas e sombras, essenciais em dias de sol e calor intens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também que, não há iluminação própria na destacada praça e, a iluminação pública existente ao redor da mesma, não é suficiente para clarear adequadamente a área de lazer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guns dos brinquedos do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 foram instalados sobre piso de cimento e, podem acabar machucando as crianças, quando as mesmas caírem sobre o piso, como é o caso do escorregador, por exempl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 de Botucatu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ÁRIO EDUARDO PARDINI AFFONSEC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juntamente com as Secretarias competent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realizar o plantio de árvores na </w:t>
      </w:r>
      <w:r>
        <w:rPr>
          <w:rFonts w:cs="Arial" w:ascii="Arial" w:hAnsi="Arial"/>
          <w:color w:val="000000"/>
          <w:sz w:val="24"/>
          <w:szCs w:val="24"/>
        </w:rPr>
        <w:t>praça “</w:t>
      </w:r>
      <w:r>
        <w:rPr>
          <w:rFonts w:cs="Arial" w:ascii="Arial" w:hAnsi="Arial"/>
          <w:sz w:val="24"/>
          <w:szCs w:val="24"/>
        </w:rPr>
        <w:t>Aparecida Ribeiro Barbosa”, localizada entre as Ruas Luzia de Masseno Pontes, Indalécio Nunes da Silva, Manoel Sobrinho e Avenida João Baptista Carnietto, no Jardim Itamarati, bem como implantar piso emborrachado sobre o cimento nos locais em que há brinquedos do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 instalados e iluminação própria adequada, proporcionando maior comodidade aos munícipes que frequentam referida área de lazer e segurança às crianças que utilizam destacado parquinho infantil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20T09:49:00Z</cp:lastPrinted>
  <dcterms:modified xsi:type="dcterms:W3CDTF">2017-09-04T12:56:00Z</dcterms:modified>
  <cp:revision>191</cp:revision>
  <dc:subject/>
  <dc:title>R E Q U E R I M E N T O  Nº</dc:title>
</cp:coreProperties>
</file>