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OP nº 023/2005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Botucatu, 06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>Impossibilitado de comparecer ao evento, pois estarei participando do V Simpósio de Educação Médica de Botucatu – UNESP, parabenizo os membros que cessam seus mandatos, bem como os que irão atuar na futura Gestão 2005/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fício OP nº 023/2005 – ALC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Jonas Lotufo Brant de Carvalho</w:t>
      </w:r>
    </w:p>
    <w:p>
      <w:pPr>
        <w:pStyle w:val="Normal"/>
        <w:rPr>
          <w:sz w:val="28"/>
        </w:rPr>
      </w:pPr>
      <w:r>
        <w:rPr>
          <w:sz w:val="28"/>
        </w:rPr>
        <w:t>Presidente do Conselho Municipal de Saúd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06T20:36:00Z</cp:lastPrinted>
  <dcterms:modified xsi:type="dcterms:W3CDTF">2005-06-06T23:38:00Z</dcterms:modified>
  <cp:revision>11</cp:revision>
  <dc:subject/>
  <dc:title/>
</cp:coreProperties>
</file>