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onsiderando que a via rural Estrada do Leite (Rodovia Jácomo Langeli) está deteriorada e necessitando de manutençõ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Rodovia Jácomo Langeli, mais conhecida como </w:t>
      </w:r>
      <w:r>
        <w:rPr>
          <w:rFonts w:cs="Arial" w:ascii="Arial" w:hAnsi="Arial"/>
          <w:i/>
          <w:sz w:val="24"/>
          <w:szCs w:val="24"/>
        </w:rPr>
        <w:t>“Estrada do Leite”</w:t>
      </w:r>
      <w:r>
        <w:rPr>
          <w:rFonts w:cs="Arial" w:ascii="Arial" w:hAnsi="Arial"/>
          <w:sz w:val="24"/>
          <w:szCs w:val="24"/>
        </w:rPr>
        <w:t>, nas regiões do bairro de Santo Antonio de Sorocaba, e em alguns pontos de referida Rodovia, encontra-se em péssimos estado de conservação e precisa urgentemente que seja efetuado o cascalhamento, tal solicitação se faz necessária, tendo em vista que os moradores dessa área rural encontram grande dificuldade para chegar em suas propriedades;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7"/>
        </w:rPr>
        <w:t>Considerando que a situação ocasiona diversos transtornos às pessoas que transitam pelas referidas estradas, dificultando as suas locomoções, principalmente em dias de chuvas, possibilitando o risco de acident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manutenções e que seja efetuado o cascalhamento na via rural Estrada do Leite (Rodovia Jácomo Langel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2-02-13T10:23:00Z</cp:lastPrinted>
  <dcterms:modified xsi:type="dcterms:W3CDTF">2017-09-04T19:54:00Z</dcterms:modified>
  <cp:revision>60</cp:revision>
  <dc:subject/>
  <dc:title/>
</cp:coreProperties>
</file>