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a praça entre a Rua Tenente Alarico Alves Bastos e a Rua Faustino José, no Conjunto Habitacional Eng. Francisco Blasi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a área necessita de plantio de árvores e instalações de bancos para atender a comunidade local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instalar bancos e realizar o plantio de árvores na praça localizada entre a Rua Tenente Alarico Alves Bastos e a Rua Faustino José, no Conjunto Habitacional Eng. Francisco Blasi (Cohab II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4 de setembro de 2017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2:53:00Z</dcterms:modified>
  <cp:revision>10</cp:revision>
  <dc:subject/>
  <dc:title/>
</cp:coreProperties>
</file>