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 </w:t>
      </w:r>
      <w:r>
        <w:rPr/>
        <w:t>Nº 02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6 de janei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artigo 158 da Constituição Federal, encaminhamos à Prefeitura Municipal o cheque anexo, no valor de R$ 8.471,92  (oito mil, quatrocentos e setenta e um reais e noventa e dois centavos), correspondente ao Imposto de Renda Retido na Fonte – IRRF, referente à folha de pagamento do mês de janei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,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rPr>
          <w:rFonts w:eastAsia="Times New Roman"/>
          <w:bCs/>
          <w:sz w:val="28"/>
          <w:lang w:val="en-US"/>
        </w:rPr>
      </w:pPr>
      <w:r>
        <w:rPr>
          <w:rFonts w:eastAsia="Times New Roman"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6T10:13:00Z</cp:lastPrinted>
  <dcterms:modified xsi:type="dcterms:W3CDTF">2005-01-26T12:13:00Z</dcterms:modified>
  <cp:revision>31</cp:revision>
  <dc:subject/>
  <dc:title/>
</cp:coreProperties>
</file>