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Parque Municipal “</w:t>
      </w:r>
      <w:r>
        <w:rPr>
          <w:rFonts w:cs="Arial" w:ascii="Arial" w:hAnsi="Arial"/>
          <w:sz w:val="24"/>
          <w:szCs w:val="22"/>
          <w:shd w:fill="FFFFFF" w:val="clear"/>
        </w:rPr>
        <w:t>Joaquim Amaral Amando de Barros” ocupa uma área aproximada de 10 hectares, no Jardim Paraíso, região Norte de Botucatu. A mata nativa preservada é de transição entre cerrado e mata atlântica. Abriga diversas espécies vegetais, uma fauna rica em pássaros, trilha ecológica, além de ser uma área de nascentes d’água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Considerando que o local passou por uma grande obra de revitalização de sua estrutura, tendo se tornado um ambiente mais seguro, iluminado e de convívio familiar, frequentado, principalmente aos finais de semana, por centenas de munícipes que desfrutam da estrutura do local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Considerando que por muitos anos, existiram trilhas para caminhada dentro da área de preservação ambiental, sinalizada e adequada para caminhadas em um ambiente privilegiado para a prática de atividades físicas, mas que hoje já não está mais com a estrutura considerada ideal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Considerando que a manutenção da trilha, instalação de lixeiras e limpeza da clareira existente no local, além de sinalização e informações precisas, fariam com que o local fosse mais utilizado por quem frequenta o Parque Municipal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Meio Ambi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adequada manutenção e eventual criação de novas trilhas ecológicas dentro da área de preservação ambiental do Parque Municipal “Joaquim Amaral Amando de Barros”, oferecendo assim, mais segurança e motivação para que o número de frequentadores do local au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4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4T17:12:00Z</dcterms:modified>
  <cp:revision>11</cp:revision>
  <dc:subject/>
  <dc:title/>
</cp:coreProperties>
</file>