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há mais de um ano, uma ciclovia foi construída pelo Poder Executivo no setor Norte da cidade, com o objetivo de oferecer uma opção mais saudável aos munícipes, para a prática de atividades físicas, bem como para locomoção, principalmente de universitários, uma vez que a mesma liga os campus da Unesp da Fazenda Lageado com Rubião Júnior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grande o número de munícipes que se utilizam do citado equipamento, sendo necessário que todas as medidas de segurança possíveis sejam tomadas para garantir a integridade de quem frequenta o local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grande importância que nos principais cruzamentos da ciclovia com a via urbana fossem mais bem sinalizados, principalmente no sentido ocupado por veículos, com os meios mais adequados existentes, como placas de sinalização, pintura de solo ou até redutores de velocidade,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objetivando a implantação de sinalização visível e adequada para veículos nos cruzamentos entre as vias e a ciclovia existente na cidade, que liga a Fazenda Lageado até Rubião Júnior, garantindo assim, mais segurança a quem se utiliza da mesm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4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04T17:11:00Z</dcterms:modified>
  <cp:revision>10</cp:revision>
  <dc:subject/>
  <dc:title/>
</cp:coreProperties>
</file>