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 024/2005</w:t>
        <w:tab/>
        <w:t>- AC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10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bCs/>
          <w:sz w:val="28"/>
        </w:rPr>
      </w:pPr>
      <w:r>
        <w:rPr>
          <w:bCs/>
          <w:sz w:val="28"/>
        </w:rPr>
        <w:t>Senhor Prefeit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 xml:space="preserve">Solicitamos que Vossa Excelência encaminhe a esta Casa de Leis, antes da realização da Sessão Ordinária de 13 de junho, p.f., detalhadas explicações sobre a reforma do Estádio Municipal “INCA” e Ginásio de Esportes Municipal, onde será utilizado o crédito adicional suplementar  no valor de R$ 580.000,00 (quinhentos e oitenta mil reais), constante do Projeto de Lei nº. 022/2005, que consta da Ordem do Dia da referida sessã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 xml:space="preserve">Tais explicações são necessárias para possamos estudar detalhadamente como estará sendo aplicado o dinheiro público. 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2160" w:firstLine="720"/>
        <w:rPr/>
      </w:pPr>
      <w:r>
        <w:rPr>
          <w:b w:val="false"/>
          <w:bCs/>
        </w:rPr>
        <w:t xml:space="preserve">Vereador   </w:t>
      </w:r>
      <w:r>
        <w:rPr/>
        <w:t>CUL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ab/>
        <w:tab/>
        <w:tab/>
        <w:tab/>
        <w:t>-PL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/>
      </w:pPr>
      <w:r>
        <w:rPr/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0T15:18:00Z</cp:lastPrinted>
  <dcterms:modified xsi:type="dcterms:W3CDTF">2005-06-10T18:19:00Z</dcterms:modified>
  <cp:revision>11</cp:revision>
  <dc:subject/>
  <dc:title/>
</cp:coreProperties>
</file>