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Carlos Gomes, onde está localizada a Paróquia São Benedito, apresenta baixa luminos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ferida situação possibilita a prática de pessoas mal-intencionadas, colocando em risco as pessoas que frequentam essa localidade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o local dispõe de um ponto de ônibus, circunstância que reforça a necessidade de providências quanto à questão acima mencionada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xecutar serviços voltados à ampliação e intensificação dos pontos de iluminação existentes na Praça Carlos Gomes, onde está localizada a Paróquia São Benedito, conforme os motivos supracitado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11T15:59:00Z</dcterms:modified>
  <cp:revision>11</cp:revision>
  <dc:subject/>
  <dc:title/>
</cp:coreProperties>
</file>