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9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s moradores do Bairro Jardim Continental anseiam pela implantação de um Posto de Saúde nessa regi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a implantação é necessária, tendo em vista que os moradores precisam se deslocar para localidades longínquas, objetivando usufruir dos serviços de saúde. Esta circunstância prejudica diversos munícipes, principalmente as pessoas que possuem restrições relacionadas a questões de mobil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o lado da quadra de esportes, situada no supracitado bairro, existe um terreno que poderia ser utilizado para a construção de um Posto de Saúde, suprindo, assim, as demandas da comunidade desta regiã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construir um Posto de Saúde no Bairro Jardim Continental, especificamente no terreno localizado ao lado da quadra de esportes do mencionado bairro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setemb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ULA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4"/>
        </w:rPr>
      </w:pPr>
      <w:r>
        <w:rPr>
          <w:rFonts w:cs="Arial" w:ascii="Arial" w:hAnsi="Arial"/>
          <w:bCs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ACVA/dcv</w:t>
      </w:r>
    </w:p>
    <w:p>
      <w:pPr>
        <w:pStyle w:val="Normal"/>
        <w:rPr>
          <w:rFonts w:ascii="Arial" w:hAnsi="Arial" w:cs="Arial"/>
          <w:b/>
          <w:b/>
          <w:color w:val="BFBFBF"/>
          <w:sz w:val="28"/>
          <w:szCs w:val="16"/>
        </w:rPr>
      </w:pPr>
      <w:r>
        <w:rPr>
          <w:rFonts w:cs="Arial" w:ascii="Arial" w:hAnsi="Arial"/>
          <w:b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9-11T12:45:00Z</dcterms:modified>
  <cp:revision>10</cp:revision>
  <dc:subject/>
  <dc:title/>
</cp:coreProperties>
</file>