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recentemente, a empresa “Vivo” inaugurou em Botucatu </w:t>
      </w:r>
      <w:r>
        <w:rPr>
          <w:rFonts w:cs="Arial" w:ascii="Arial" w:hAnsi="Arial"/>
          <w:sz w:val="24"/>
          <w:szCs w:val="24"/>
          <w:shd w:fill="FFFFFF" w:val="clear"/>
        </w:rPr>
        <w:t>uma rede 100% fibra óptica, de última geração, atendendo diversos bairros, residências e empres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serviços em questão proporcionam ao usuário a possibilidade de navegar na internet em altas velocidades, permitindo, inclusive, a conexão com vários dispositivos ao mesmo tempo com estabilidade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 comunidade do Loteamento "Sociedade Hípica de Botucatu" anseia pela inclusão da fibra óptica nessa região, objetivando dispor dos inúmeros benefícios oferecidos por essa tecnolog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referido loteamento é uma área em franco crescimento, com mais de 180 lotes e 55 morador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Diretor Institucional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do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Grupo Telefônica, </w:t>
      </w:r>
      <w:r>
        <w:rPr>
          <w:rFonts w:cs="Arial" w:ascii="Arial" w:hAnsi="Arial"/>
          <w:b/>
          <w:sz w:val="24"/>
          <w:szCs w:val="24"/>
          <w:shd w:fill="FFFFFF" w:val="clear"/>
        </w:rPr>
        <w:t>ALCINEU GARCIA VILLELA JUNIOR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>informarem sobre a possibilidade de incluir o Loteamento "Sociedade Hípica de Botucatu" na rede de fibra óptica instalada em Botucatu, atendendo aos anseios desta comun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9-11T16:51:00Z</dcterms:modified>
  <cp:revision>14</cp:revision>
  <dc:subject/>
  <dc:title/>
</cp:coreProperties>
</file>