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Jardim Aeroporto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dotadas com playground, academia ao ar-livre e outros equipamentos são benfeitorias que atendem os referidos anseios, proporcionando, além do convívio social e diversão, benefícios à saúde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em questão encontra-se em constante desenvolvimento, tendo em vista que diversas regiões de Botucatu estão sendo beneficiadas com esse espaç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, no Jardim Aeroporto, uma praça com playground, academia ao ar-livre e outros equipamentos, destinados ao esporte e lazer, atendendo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19:17:00Z</dcterms:modified>
  <cp:revision>13</cp:revision>
  <dc:subject/>
  <dc:title/>
</cp:coreProperties>
</file>