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diversas entidades sociais brasileiras estão conseguindo, gratuitamente, exemplares da bíblia em braile;</w:t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, para receberem supracitada doação, referidas entidades, devem prestar atendimento às pessoas com deficiência visual, e necessitam realizar um cadastro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bb.org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, pertencente à Sociedade Bíblica do Brasil (SBB)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SBB é </w:t>
      </w:r>
      <w:r>
        <w:rPr>
          <w:rFonts w:cs="Arial" w:ascii="Arial" w:hAnsi="Arial"/>
          <w:i/>
          <w:color w:val="000000"/>
          <w:sz w:val="24"/>
          <w:szCs w:val="24"/>
        </w:rPr>
        <w:t>“uma entidade sem fins lucrativos, dedicada a disseminar a Bíblia e, por meio dela, promover o desenvolvimento integral do ser humano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seria extremamente benéfico à algumas entidades de nosso município, como, por exemplo, o Núcleo de Atendimento Pedagógico Especializado "Alcyr de Oliveira" (NAPE), possuir um exemplar da bíblia em braile, para disponibilizar a leitura aos seus atendidos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NAPE visa “</w:t>
      </w:r>
      <w:r>
        <w:rPr>
          <w:rFonts w:cs="Arial" w:ascii="Arial" w:hAnsi="Arial"/>
          <w:i/>
          <w:color w:val="000000"/>
          <w:sz w:val="24"/>
          <w:szCs w:val="24"/>
        </w:rPr>
        <w:t>prover atendimento educacional especializado com vistas à promoção e avanço da inclusão dos alunos com necessidades especiais no ensino comum e das pessoas com deficiência auditiva ou visual da comunidade</w:t>
      </w:r>
      <w:r>
        <w:rPr>
          <w:rFonts w:cs="Arial" w:ascii="Arial" w:hAnsi="Arial"/>
          <w:color w:val="000000"/>
          <w:sz w:val="24"/>
          <w:szCs w:val="24"/>
        </w:rPr>
        <w:t>” e, tem como um de seus objetivos: difundir a Linguagem Brasileira de Sinais (LIBRAS), assim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o cadastro das entidades sociais de nosso município, que prestam atendimento às pessoas com deficiência visual, como, por exemplo, o </w:t>
      </w:r>
      <w:r>
        <w:rPr>
          <w:rFonts w:cs="Arial" w:ascii="Arial" w:hAnsi="Arial"/>
          <w:color w:val="000000"/>
          <w:sz w:val="24"/>
          <w:szCs w:val="24"/>
        </w:rPr>
        <w:t xml:space="preserve">Núcleo de Atendimento Pedagógico Especializado "Alcyr de Oliveira" (NAPE), no sit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bb.org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, pertencente à Sociedade Bíblica do Brasil (SBB), a fim de que a SBB disponibilize, gratuitamente, às referidas entidades, um exemplar da bíblia em braile, proporcionando que os deficientes visuais de Botucatu tenham acesso a este importante livro.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b.org.br/" TargetMode="External"/><Relationship Id="rId3" Type="http://schemas.openxmlformats.org/officeDocument/2006/relationships/hyperlink" Target="http://www.sbb.org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9-11T11:58:00Z</dcterms:modified>
  <cp:revision>21</cp:revision>
  <dc:subject/>
  <dc:title/>
</cp:coreProperties>
</file>