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dia 7 de julho de 2017, foi realizada nesta Casa de Leis, Audiência Pública </w:t>
      </w:r>
      <w:r>
        <w:rPr>
          <w:rFonts w:cs="Arial" w:ascii="Arial" w:hAnsi="Arial"/>
          <w:i/>
          <w:sz w:val="24"/>
          <w:szCs w:val="24"/>
        </w:rPr>
        <w:t>“com a finalidade de tratar sobre animais errantes, abandono e políticas públicas de castraçã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na oportunidade, um dos pedidos mais recorrentes e apresentados, pelos munícipes presentes, foi a elaboração de uma moderna legislação, com multas e sanções àqueles que cometerem infrações e crimes contra os anim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referida ocasião, os representantes do Poder Executivo informaram que a elaboração da referida legislação estava acontecendo e, encontrava-se em estado adiantado de elabor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, a esta Casa de Leis, em que estágio encontra-se o Projeto de Lei que prevê sanções e multas àqueles que cometerem infrações e crimes contra os animais, bem como que adote providências no sentido de acelerar o processo de elaboração e trâmite de destacado proje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1T16:43:00Z</dcterms:modified>
  <cp:revision>17</cp:revision>
  <dc:subject/>
  <dc:title/>
</cp:coreProperties>
</file>