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Considerando que, recentemente, a empresa VIVO anunciou a disponibilização de internet, por meio de fibra óptica, a diversos bairros de nossa cidade, com um investimento aproximado de 11 milhões de reai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, apesar do grande número de bairros contemplados com este moderno meio de comunicação, ainda existem algumas localidades de Botucatu que não contam sequer com o cabeamento de telefonia fixa, como, por exemplo, a Rua Oswaldo Costa do Residencial Mirante da Serra II, localizada na Avenida Rafael Serra, número 800, na Vila Eny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, para diversas famílias, a telefonia fixa ainda é utilizada como principal instrumento de comunicação, assim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Gerente Institucional da Vivo do Interior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envidar esforços no sentido de viabilizar o cabeamento total das vias do Condomínio </w:t>
      </w:r>
      <w:r>
        <w:rPr>
          <w:rFonts w:cs="Arial" w:ascii="Arial" w:hAnsi="Arial"/>
          <w:color w:val="000000"/>
          <w:sz w:val="24"/>
          <w:szCs w:val="24"/>
        </w:rPr>
        <w:t xml:space="preserve">Residencial “Mirante da Serra II”, localizado na Avenida Rafael Serra, número 800, na Vila Eny, viabilizando a telefonia fixa em referida localidade, atendendo ao anseio </w:t>
      </w:r>
      <w:r>
        <w:rPr>
          <w:rFonts w:cs="Arial" w:ascii="Arial" w:hAnsi="Arial"/>
          <w:bCs/>
          <w:sz w:val="24"/>
          <w:szCs w:val="24"/>
        </w:rPr>
        <w:t>da comunidade local.</w:t>
      </w:r>
    </w:p>
    <w:p>
      <w:pPr>
        <w:pStyle w:val="Normal"/>
        <w:ind w:firstLine="21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setemb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Aut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LO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berto</cp:lastModifiedBy>
  <dcterms:modified xsi:type="dcterms:W3CDTF">2017-09-11T16:11:00Z</dcterms:modified>
  <cp:revision>31</cp:revision>
  <dc:subject/>
  <dc:title/>
</cp:coreProperties>
</file>