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9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os termos “Cidade Educadora” e “Escola Rural” constam no texto do projeto do Plano Diretor Participativo do Município de Botucatu (Projeto de Lei Complementar nº 15/2017), mais especificamente no capítulo “Educação”;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esta Vereadora apresentou uma emenda ao PLC nº 15/2017 alterando o termo “Escola Rural” para “Escola de Campo”;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seria extremamente importante, para que haja compreensão correta do texto do Plano Diretor, que as definições e conceitos dos supracitados termos fossem de conhecimento geral, assim,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Educação, </w:t>
      </w:r>
      <w:r>
        <w:rPr>
          <w:rFonts w:cs="Arial" w:ascii="Arial" w:hAnsi="Arial"/>
          <w:b/>
          <w:sz w:val="24"/>
          <w:szCs w:val="24"/>
        </w:rPr>
        <w:t>VALDIR GONZALES PAIXÃO JUNIOR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encaminhar a esta Casa de Leis as definições e conceitos dos termos “Cidade Educadora” e “Escola de Campo”, que estão presentes no texto do </w:t>
      </w:r>
      <w:r>
        <w:rPr>
          <w:rFonts w:cs="Arial" w:ascii="Arial" w:hAnsi="Arial"/>
          <w:color w:val="000000"/>
          <w:sz w:val="24"/>
          <w:szCs w:val="24"/>
        </w:rPr>
        <w:t>projeto do Plano Diretor Participativo do Município de Botucatu (Projeto de Lei Complementar nº 15/2017), proporcionando, assim, a correta compreensão e interpretação do projeto em questão.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11 de set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7-09-06T17:45:00Z</dcterms:modified>
  <cp:revision>24</cp:revision>
  <dc:subject/>
  <dc:title/>
</cp:coreProperties>
</file>