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26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6 de janeir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encaminhamos o comprovante de depósito bancário anexo, efetuado junto ao Banco do Estado de São Paulo S/A, na Conta Corrente nº 0004-13-006941-8, no valor de R$ 315,74 (trezentos e quinze reais e setenta e quatro centavos) referente ao empréstimo da Servidora Aposentada, Aurora Maria D’Império, que foi descontado em folha de pagamento do corrente mês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bCs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17010-901</w:t>
      </w:r>
    </w:p>
    <w:p>
      <w:pPr>
        <w:pStyle w:val="Heading3"/>
        <w:ind w:left="-142" w:right="-426" w:hanging="0"/>
        <w:rPr>
          <w:b w:val="false"/>
          <w:b w:val="false"/>
        </w:rPr>
      </w:pPr>
      <w:r>
        <w:rPr>
          <w:b w:val="false"/>
        </w:rPr>
        <w:t>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426" w:hanging="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6T10:19:00Z</cp:lastPrinted>
  <dcterms:modified xsi:type="dcterms:W3CDTF">2005-01-26T12:19:00Z</dcterms:modified>
  <cp:revision>18</cp:revision>
  <dc:subject/>
  <dc:title/>
</cp:coreProperties>
</file>