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9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intenso fluxo de veículos e pedestres no cruzamento das Ruas João Passos e Velho Cardoso, principalmente devido ao fato de estar situado nessas proximidades o Colégio IPE (Instituto Presbiteriano de Educação)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entorno do referido Colégio, principalmente no cruzamento em questão, está necessitando de serviços de pintura destinados às demarcações existentes no local, especificamente faixas de pedestres, guias e estacionamentos de veículos,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, ainda, a necessidade de ampliar a sinalização dessas demarcações, objetivando proporcionar segurança às pessoas que transitam por essa região, especialmente aos alunos em seus horários de entrada e saída da escola, aos pais e no embarque e desembarque dos estudant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pintura e ampliar as sinalizações das faixas de pedestres, guias e estacionamentos de veículos no entorno do Instituto Presbiteriano de Educação (IPE), priorizando o cruzamento das Ruas João Passos e Velho Cardoso, conforme os motivos acima mencionados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11 de setem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PRS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9-11T11:55:00Z</dcterms:modified>
  <cp:revision>14</cp:revision>
  <dc:subject/>
  <dc:title/>
</cp:coreProperties>
</file>