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fício OP Nº 026/2005 – JF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4 de julh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ofessora Rosel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Senhoria respostas referentes aos questionamentos realizados por alunos do Pré III – A, do Pré III – B e do Pré III-C que estiveram em visita a esta Casa de Leis no início des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Justifico a demora nas respostas em virtude da agitação encontrada na área política neste início d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FERRÚCIO VAROLI ARI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PROFª. ROSEL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é III – 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légio La Salle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RÉ III -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no: Felipe F. Bertochi (Pré III – 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Sobre a colocação de guardas municipais defronte as escolas, esclareço que a Guarda Municipal de Botucatu já existe legalmente, mas ainda não houve concurso nem contratação de pessoal para desempenhar suas funções. Creio que após as contratações necessárias o Senhor Prefeito Municipal irá tomar as providências necessárias conforme solicita o alu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Aluna: Vitória Keller</w:t>
      </w:r>
    </w:p>
    <w:p>
      <w:pPr>
        <w:pStyle w:val="Corpodetexto2"/>
        <w:rPr/>
      </w:pPr>
      <w:r>
        <w:rPr/>
        <w:t>1) Sobre ruas de nosso município possuírem um lado com estacionamento proibido, como é o caso de várias ruas de Botucatu, informo que várias delas são antigas, como é o caso da Rua Dr. Costa Leite, e quando foram planejadas, não foram planejadas para suportar o trânsito pesado que existe hoje em nosso município. A proibição de estacionamento em um dos lados da rua se dá no sentido de permitir que veículos maiores (caminhonetes, caminhões e ônibus) também possam trafegar pelas mesmas. Creio que maiores dúvidas possam ser retiradas no Departamento de Engenharia de Tráfego – DET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erguntas do Pré III – A (sem identificação de nomes)</w:t>
      </w:r>
    </w:p>
    <w:p>
      <w:pPr>
        <w:pStyle w:val="Corpodetexto2"/>
        <w:rPr/>
      </w:pPr>
      <w:r>
        <w:rPr/>
        <w:t>1) Quanto à interrupção do trânsito defronte a Catedral, esperamos que não mais ocorra em referida localidade, uma vez que o prejuízo comercial é grande para nosso município. Há de se destacar também que o trânsito em referida localidade é o mais intenso em toda Botucatu e qualquer alteração no movimento de veículos e pedestres torna-se um verdadeiro “caos” para a populaç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2) Quanto à conscientização da população em relação à coleta seletiva de lixo em nosso município, há o Programa Mão-a-Mão, que está em fase experimental na região do Jardim Paraíso. Calculo que havendo a extensão do Programa para outras localidades de nosso município, a Assessoria de Comunicação da Prefeitura Municipal de Botucatu se encarregará de realizar uma campanha de conscientização da população sobre a importância de selecionar o lixo para reaproveitamen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3) Em relação ao aumento de policiamento em Botucatu, várias solicitações são regularmente feitas ao Comando da Polícia Militar e ao Comando da Polícia Civil do Estado de São Paulo, no sentido de destinar mais policiais e equipamentos (viaturas, rádios, coletes a prova de balas, computadores, etc.) para nosso município. As principais reivindicações são feitas ao Governador do Estado de São Paulo e ao Secretário de Segurança Pública do Estado de São Paul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4) Quanto aos carros de Som, existe em Botucatu uma lei que proíbe a emissão de som por carros e casas em alturas insuportáveis (Lei 4127/2000). A lei existe, mas não é respeitada. É que Botucatu não conta com fiscais para a fiscalização de tais abusos. Informo ainda que constantemente solicitamos ao Senhor Prefeito a fiscalização dos carros de som e das casas comerciais que abusam do som emitido, incomodando a populaçã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5) Sobre providências no cruzamento das Ruas Curuzu e Rafael Sampaio, concordo com a periculosidade do local e creio que a solução seria a construção de um semáforo naquele local, mas o preço de referido equipamento e sua instalação é muito alto. Solicitaremos através de Requerimento ao Senhor Prefeito que estude essa possibilidade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6) Sobre ciclovia na Rodovia Domingos Sartori, informo que tal solicitação já fora realizada através da Indicação 101/2005 (cópia anexa). Aguardamos que o Prefeito Municipal realize a obr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7) Também sobre a iluminação da Rodovia, solicitamos ao Prefeito e aguardamos a realização da melhoria (Indicação nº 100/2005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8) Sobre as crianças pedindo esmolas na Rua, devemos levar tal fato ao Conselho Municipal dos Direitos da Criança e do Adolescente, órgão consultivo que tomará as providências cabíveis; maiores informações sobre referido Conselho podem ser obtidas na prefeitura Municipal de Botucatu. Ressalto ainda a existência de legislação federal acerca da proteção integral à criança e ao adolescente (Lei 8.069, de 13 de julho de 1990 – Estatuto da Criança e do Adolescente), que deve ser cumprida.</w:t>
      </w:r>
    </w:p>
    <w:p>
      <w:pPr>
        <w:pStyle w:val="Corpodetexto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É III – B</w:t>
      </w:r>
    </w:p>
    <w:p>
      <w:pPr>
        <w:pStyle w:val="Normal"/>
        <w:rPr>
          <w:sz w:val="28"/>
        </w:rPr>
      </w:pPr>
      <w:r>
        <w:rPr>
          <w:sz w:val="28"/>
        </w:rPr>
        <w:t>Aluno: Diego M. Matheus (Pré III – B)</w:t>
      </w:r>
    </w:p>
    <w:p>
      <w:pPr>
        <w:pStyle w:val="Corpodetexto2"/>
        <w:rPr/>
      </w:pPr>
      <w:r>
        <w:rPr/>
        <w:t>1) Sobre a iluminação na Praça Brasil – Japão, foi feita uma indicação ao Prefeito Municipal para que tome as providências cabíveis (Indicação 099/2005, de 02/05/2005 – cópia anex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2) Não existe em Botucatu qualquer legislação a respeito de pessoas passeando com cães de raças consideradas “perigosas” à sociedade. Existe uma lei estadual (Lei 11.531, que dispõe sobre a obrigatoriedade de utilização de focinheiras em cães). Já proprietários dos cães e associações protetoras de animais concordam com a obrigação de coleira, mas continuam contestando a obrigatoriedade, principalmente, do uso de focinheira. Os donos dos cães alegam dificuldades do animal em respirar, causando nestes cães um desconforto capaz de alterar o comportamento, independente da raça ou porte.</w:t>
      </w:r>
    </w:p>
    <w:p>
      <w:pPr>
        <w:pStyle w:val="Corpodetexto2"/>
        <w:rPr/>
      </w:pPr>
      <w:r>
        <w:rPr/>
        <w:t>Pela lei estadual, a cobrança de multa aos proprietários de cães que atacam pessoas está a cargo da Vigilância Sanitária. Este órgão está ligado ao Poder Executivo (em nosso caso, a Prefeitura Municipal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no: Leonardo (Pré III – B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Sobre o asfaltamento da Avenida Conde de Serra Negra, informamos que inúmeros requerimentos já foram encaminhados ao Senhor Prefeito Municipal para que seja realizado o recapeamento asfáltico em referida via pública. Destacamos ainda que referida matéria é alvo constante de solicitações feitas ao Poder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no: Rafael (Pré III – B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Sobre planos para se implantar um zoológico em Botucatu, tal pedido já fora efetuado ao Prefeito Municipal no ano de 2003. Em resposta ao solicitado, a Secretaria Municipal do Meio Ambiente informou não ser a construção de um zoológico interesse desta Administração. Alegaram ainda que lugar de animal selvagem é o seu habitat natural. É importante destacar que existe um projeto em Botucatu que visa a readaptação de animais apreendidos em cativeiros irregulares, reconduzindo-os à nature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no: Júlio (Pré III-B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Sobre o que é preciso para aprovação de uma Lei é a existência de um projeto de lei, que pode ser do Prefeito, do Vereador ou de Iniciativa Popular. Tal projeto dá entrada na Câmara Municipal, recebe um parecer jurídico e passa por várias comissões internas (Justiça, Redação, Direitos Humanos, Ética, Saúde, enfim, a qual pertencer o tema do projeto de lei), após esta fase é encaminhada para votação em Plenário, durante as Sessões. Se aprovada, dependendo do seu ator (Prefeito, Vereador ou Iniciativa Popular) pode voltar ao Prefeito para sancionar ou vetar a lei. O veto pode ser aceito ou derrubado. Se o Prefeito veta e o veto é derrubado na Câmara Municipal, o Presidente da Câmara promulga o projeto e este vir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A Cãmara Municipal possui 11 Vereadores atualmente, são eles: (eu) Professor Varoli (PV), Ademir Florian (PV), Carlos Trigo (PT), Caldas (PCdoB), Professor Gamito (PT), Cula (PL), Lourenção (PT), Luiz Rúbio (PT), Lelo Pagani (PT), Josey (PL) e Reinaldinho (PL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O Partido com maior número de representantes na Câmara Municipal atualmente é o Partido dos Trabalhadores (PT), com 5 (cinco) represent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O Projeto de pode ser de autoria do Prefeito Municipal, do Vereador ou através de iniciativa popular, observadas algumas peculiaridades. (Artigo 245 do Regimento Interno da Câmara Municipal de Botucatu), a seguir:</w:t>
      </w:r>
    </w:p>
    <w:p>
      <w:pPr>
        <w:pStyle w:val="NormalWeb"/>
        <w:spacing w:before="0" w:after="15"/>
        <w:jc w:val="both"/>
        <w:rPr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Art.</w:t>
      </w:r>
      <w:r>
        <w:rPr>
          <w:rFonts w:cs="Verdana" w:ascii="Verdana" w:hAnsi="Verdana"/>
          <w:b/>
          <w:sz w:val="20"/>
          <w:u w:val="single"/>
        </w:rPr>
        <w:t xml:space="preserve"> 245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- A iniciativa popular pode ser exercida pela apresentação à Câmara Municipal de propostas de emendas à Lei Orgânica do Município ou projetos de lei de interesse específico do Município, através de manifestação de, pelo menos, 5% (cinco por cento) e de 1% (um por cento) do eleitorado do Município, respectivamente, obedecidas as seguintes condições:</w:t>
      </w:r>
    </w:p>
    <w:p>
      <w:pPr>
        <w:pStyle w:val="NormalWeb"/>
        <w:spacing w:before="0" w:after="15"/>
        <w:jc w:val="both"/>
        <w:rPr/>
      </w:pPr>
      <w:r>
        <w:rPr>
          <w:rFonts w:cs="Verdana" w:ascii="Verdana" w:hAnsi="Verdana"/>
          <w:sz w:val="20"/>
        </w:rPr>
        <w:t>I - a assinatura de cada eleitor deverá ser acompanhada de seu nome completo e legível, endereço e dados identificadores de seu título eleitoral;</w:t>
      </w:r>
      <w:r>
        <w:rPr>
          <w:sz w:val="20"/>
        </w:rPr>
        <w:t xml:space="preserve"> </w:t>
      </w:r>
    </w:p>
    <w:p>
      <w:pPr>
        <w:pStyle w:val="NormalWeb"/>
        <w:spacing w:before="0" w:after="15"/>
        <w:jc w:val="both"/>
        <w:rPr>
          <w:sz w:val="20"/>
        </w:rPr>
      </w:pPr>
      <w:r>
        <w:rPr>
          <w:rFonts w:cs="Verdana" w:ascii="Verdana" w:hAnsi="Verdana"/>
          <w:sz w:val="20"/>
        </w:rPr>
        <w:t>II - as listas de assinaturas serão organizadas em formulário padronizado pela  Câmara;</w:t>
      </w:r>
    </w:p>
    <w:p>
      <w:pPr>
        <w:pStyle w:val="NormalWeb"/>
        <w:spacing w:before="0" w:after="15"/>
        <w:jc w:val="both"/>
        <w:rPr/>
      </w:pPr>
      <w:r>
        <w:rPr>
          <w:rFonts w:cs="Verdana" w:ascii="Verdana" w:hAnsi="Verdana"/>
          <w:sz w:val="20"/>
        </w:rPr>
        <w:t>III - será lícito à entidade da sociedade civil, regularmente constituída há mais de uma ano, patrocinar a apresentação de projeto de lei de iniciativa popular, responsabilizando-se, inclusive, pela coleta de assinaturas;</w:t>
      </w:r>
      <w:r>
        <w:rPr>
          <w:sz w:val="20"/>
        </w:rPr>
        <w:t xml:space="preserve"> </w:t>
      </w:r>
    </w:p>
    <w:p>
      <w:pPr>
        <w:pStyle w:val="NormalWeb"/>
        <w:spacing w:before="0" w:after="15"/>
        <w:jc w:val="both"/>
        <w:rPr/>
      </w:pPr>
      <w:r>
        <w:rPr>
          <w:rFonts w:cs="Verdana" w:ascii="Verdana" w:hAnsi="Verdana"/>
          <w:sz w:val="20"/>
        </w:rPr>
        <w:t>IV - o projeto será instruído com documento hábil da Justiça Eleitoral, quanto ao contigente de eleitores alistados no Município, aceitando-se para esse fim, os dados referentes ao ano anterior, se não disponíveis outros mais recentes;</w:t>
      </w:r>
      <w:r>
        <w:rPr>
          <w:sz w:val="20"/>
        </w:rPr>
        <w:t xml:space="preserve"> </w:t>
      </w:r>
    </w:p>
    <w:p>
      <w:pPr>
        <w:pStyle w:val="NormalWeb"/>
        <w:spacing w:before="0" w:after="15"/>
        <w:jc w:val="both"/>
        <w:rPr/>
      </w:pPr>
      <w:r>
        <w:rPr>
          <w:rFonts w:cs="Verdana" w:ascii="Verdana" w:hAnsi="Verdana"/>
          <w:sz w:val="20"/>
        </w:rPr>
        <w:t>V - o projeto será protocolado na Secretaria da Câmara, que verificará se foram cumpridas as exigências constitucionais e regimentais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para sua apresentação;</w:t>
      </w:r>
      <w:r>
        <w:rPr>
          <w:sz w:val="20"/>
        </w:rPr>
        <w:t xml:space="preserve"> </w:t>
      </w:r>
    </w:p>
    <w:p>
      <w:pPr>
        <w:pStyle w:val="NormalWeb"/>
        <w:spacing w:before="0" w:after="15"/>
        <w:jc w:val="both"/>
        <w:rPr/>
      </w:pPr>
      <w:r>
        <w:rPr>
          <w:rFonts w:cs="Verdana" w:ascii="Verdana" w:hAnsi="Verdana"/>
          <w:sz w:val="20"/>
        </w:rPr>
        <w:t>VI - o projeto de lei de iniciativa popular terá a mesma tramitação dos demais, integrando sua numeração geral;</w:t>
      </w:r>
      <w:r>
        <w:rPr>
          <w:sz w:val="20"/>
        </w:rPr>
        <w:t xml:space="preserve"> </w:t>
      </w:r>
    </w:p>
    <w:p>
      <w:pPr>
        <w:pStyle w:val="NormalWeb"/>
        <w:spacing w:before="0" w:after="15"/>
        <w:jc w:val="both"/>
        <w:rPr/>
      </w:pPr>
      <w:r>
        <w:rPr>
          <w:rFonts w:cs="Verdana" w:ascii="Verdana" w:hAnsi="Verdana"/>
          <w:sz w:val="20"/>
        </w:rPr>
        <w:t>VII - nas Comissões, ou em plenário, poderá usar a palavra para discutir o projeto de lei, pelo prazo de 15 (quinze) minutos, o primeiro signatário ou quem este tiver indicado quando da apresentação do projeto;</w:t>
      </w:r>
      <w:r>
        <w:rPr>
          <w:sz w:val="20"/>
        </w:rPr>
        <w:t xml:space="preserve"> </w:t>
      </w:r>
    </w:p>
    <w:p>
      <w:pPr>
        <w:pStyle w:val="NormalWeb"/>
        <w:spacing w:before="0" w:after="15"/>
        <w:jc w:val="both"/>
        <w:rPr/>
      </w:pPr>
      <w:r>
        <w:rPr>
          <w:rFonts w:cs="Verdana" w:ascii="Verdana" w:hAnsi="Verdana"/>
          <w:sz w:val="20"/>
        </w:rPr>
        <w:t>VIII - cada projeto deverá circunscrever-se a um mesmo assunto;</w:t>
      </w:r>
      <w:r>
        <w:rPr>
          <w:sz w:val="20"/>
        </w:rPr>
        <w:t xml:space="preserve"> </w:t>
      </w:r>
    </w:p>
    <w:p>
      <w:pPr>
        <w:pStyle w:val="NormalWeb"/>
        <w:spacing w:before="0" w:after="15"/>
        <w:jc w:val="both"/>
        <w:rPr/>
      </w:pPr>
      <w:r>
        <w:rPr>
          <w:rFonts w:cs="Verdana" w:ascii="Verdana" w:hAnsi="Verdana"/>
          <w:sz w:val="20"/>
        </w:rPr>
        <w:t>IX - não se rejeitará, liminarmente, projeto de lei de iniciativa popular por vícios de linguagem, lapsos ou imperfeições de técnica legislativa, incumbindo à Comissão de Constituição, Justiça e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Redação denunciar e corrigir eventuais vícios para sua regular tramitação;</w:t>
      </w:r>
      <w:r>
        <w:rPr>
          <w:sz w:val="20"/>
        </w:rPr>
        <w:t xml:space="preserve"> </w:t>
      </w:r>
    </w:p>
    <w:p>
      <w:pPr>
        <w:pStyle w:val="NormalWeb"/>
        <w:spacing w:before="0" w:after="1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 - a Mesa designará 3 (três) vereadores para exercerem, em relação ao projeto de lei de iniciativa popular, os poderes ou atribuições conferidos por este Regimento ao autor de proposição, devendo a escolha ser realizada por sorteio.”</w:t>
      </w:r>
    </w:p>
    <w:p>
      <w:pPr>
        <w:pStyle w:val="NormalWeb"/>
        <w:spacing w:before="0" w:after="1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na: Karina (Pré III – B)</w:t>
      </w:r>
    </w:p>
    <w:p>
      <w:pPr>
        <w:pStyle w:val="Corpodetexto2"/>
        <w:rPr/>
      </w:pPr>
      <w:r>
        <w:rPr/>
        <w:t>1) Quanto as opiniões dos Vereadores sobre o curso obrigatório para renovação de Carteira Nacional de Habilitação, cada Vereador possui sua opinião sobre tal assunto. Esclareço que tal obrigatoriedade advém de legislação federal e cabe a todos nós brasileiros cumprí-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É III – C</w:t>
      </w:r>
    </w:p>
    <w:p>
      <w:pPr>
        <w:pStyle w:val="Corpodetexto2"/>
        <w:rPr/>
      </w:pPr>
      <w:r>
        <w:rPr/>
        <w:t>1) Sobre as crianças que ficam na Rua, devemos levar tal fato ao Conselho Municipal dos Direitos da Criança e do Adolescente, órgão consultivo que tomará as providências cabíveis; maiores informações sobre referido Conselho podem ser obtidas na prefeitura Municipal de Botucatu. Ressalto ainda a existência de legislação federal acerca da proteção integral à criança e ao adolescente (Lei 8.069, de 13 de julho de 1990 – Estatuto da Criança e do Adolescente), que deve ser cumprid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2) Sobre a construção de casas, moradias para as pessoas de baixa renda, o município (Prefeitura Municipal) deve realizar um convênio com Empresas que realizam tal serviço (CDHU, por exemplo), com o Governo do Estado de São Paulo e com banco que se interesse em realizar o financiamento para a construção de casas populares. Cada um participa de uma maneira diferente, um doa a área, outro contrata o pessoal, outro faz a compra dos materiais necessários, outro faz a infra-estrutura necessária (asfalto, iluminação, esgotos, etc.), outro paga pelos serviços, enfim, tudo isso é necessário para que sejam construídas casas populares em nossa cidade. Vários são os pedidos feitos por esta Casa de Leis para esta finalidad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3) Sobre alimentação aos mendigos, existem ações sociais que doam alimentação aos mendigos e pessoas abandonadas pela própria família. Cito como exemplo o Sr. João, do Ipê Restaurante e a Casa dos Anjos, que realizam esta assistência gratuitamen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4) Sobre calçamentos nos canteiros centrais de algumas avenidas de Botucatu, já houve respostas de que os setores responsáveis tomarão as devidas providências sobre o assunto, deixando nossa cidade muito mais bonita. Devemos também fazer nossa parte, pois se temos um terreno com mato, devemos mantê-lo sempre limpo e capinado, não permitindo a proliferação de insetos, ratos, baratas, cobras, aranhas e escorpiões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  <w:t>Aluno: Luciano Minicucci (Série não informada)</w:t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rPr/>
      </w:pPr>
      <w:r>
        <w:rPr/>
        <w:t>1) Sobre projetos de canalização dos ribeirões que cortam Botucatu, não há nada a respeito atualmente. Antigamente ouvia-se falar da canalização dos Ribeirões Tanquinho e Lavapés, mas são obras que dispendem muito tempo e dinheiro. É necessário principalmente um enorme planejamento para se iniciar obras tão grand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2) A instalação de parques, museus, bibliotecas e zoológico devem ser estudadas pelo Prefeito Municipal. É importante que haja maior cuidado com os parques e praças existentes.</w:t>
      </w:r>
    </w:p>
    <w:p>
      <w:pPr>
        <w:pStyle w:val="Corpodetexto2"/>
        <w:rPr/>
      </w:pPr>
      <w:r>
        <w:rPr/>
        <w:t>Sobre novas bibliotecas não sei responder, parece-me não haver previsão para isso; ressalto ainda que há a Biblioteca Municipal aqui perto da Câmara Municipal de Botucatu, na Rua João Passos, e que possui vários livros interessantes e até microcomputadores com acesso à Internet (Para utilizar a Biblioteca e o computador, é só ir até a Biblioteca com documentos e carteira de estudante e se  cadastrar).</w:t>
      </w:r>
    </w:p>
    <w:p>
      <w:pPr>
        <w:pStyle w:val="Corpodetexto2"/>
        <w:rPr/>
      </w:pPr>
      <w:r>
        <w:rPr/>
        <w:t>Já no que se refere a instalação de zoológico em nossa cidade, a Secretaria de Meio Ambiente respondeu que tal obra não é interesse desta Administração. Alegaram ainda que lugar de animal selvagem é o seu habitat natural.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7T21:31:00Z</cp:lastPrinted>
  <dcterms:modified xsi:type="dcterms:W3CDTF">2005-07-04T19:18:00Z</dcterms:modified>
  <cp:revision>37</cp:revision>
  <dc:subject/>
  <dc:title>Ofício OP Nº 026/2005 – JFVA</dc:title>
</cp:coreProperties>
</file>