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Ruas Adelina Calori e Santa Moreto Martins, na Vila Antártica, estão degradadas, necessitando de manutençõ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vias em estado precário oferecem riscos de acidentes aos motoristas e pedestres, bem como danos aos veícul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realizar o recapeamento asfáltico das Ruas Adelina Calori e Santa Moreto Martins, na Vila Antártica, atendendo aos anseios das pessoas que transitam por essas vi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setem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ZÉ FERNANDES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4"/>
        </w:rPr>
      </w:pPr>
      <w:r>
        <w:rPr>
          <w:rFonts w:cs="Arial" w:ascii="Arial" w:hAnsi="Arial"/>
          <w:bCs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9-11T13:00:00Z</dcterms:modified>
  <cp:revision>17</cp:revision>
  <dc:subject/>
  <dc:title/>
</cp:coreProperties>
</file>