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IDE de Assistência a Infância e a Juventude, localizada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ua José Moreira Leite, número 28, no Conjunto Habitacional Antônio Hermínio Delevedove (Cohab V), atende aproximadamente 50 crianças e adolescentes, desenvolvendo atividades culturais e esporti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nsiderando que, em dias de chuva, a cozinha e as salas de aula da Associação IDE ficam alagadas, graças a falta de manutenção no telhado da referida instituição, comprometendo o desenvolvimento de atividades no local, assim,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executar serviços de manutenção no telhado da Associação IDE de Assistência a Infância e a Juventude, localizada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ua José Moreira Leite, número 28, no Conjunto Habitacional Antônio Hermínio Delevedove (Cohab V), proporcionando que as atividades desenvolvidas pelos voluntários do destacado projeto, junto às crianças e adolescentes atendidos, possam ser realizadas regularmente, inclusive, em dias de chuv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1T13:01:00Z</dcterms:modified>
  <cp:revision>18</cp:revision>
  <dc:subject/>
  <dc:title/>
</cp:coreProperties>
</file>