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ondomínio Residencial Parque Braga pode abrigar mais de 600 famílias em suas unidades habitacionais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, moradores do destacado residencial, utilizam os ônibus do transporte coletivo urbano de Botucatu, como principal meio de locomoção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mais próximo fica a alguns quarteirões de distância;</w:t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linha “Comerciários-Vital Brasil” ou a linha “Comerciários-Continental” poderia ser estendida até a portaria do Residencial Parque Braga, localizada na Rua Orlando Gamito, número 171, facilitando o embarque e o desembarque dos moradores;</w:t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aso fosse implantado este novo ponto de ônibus, o trajeto do transporte coletivo, na volta Comerciários-Cidade, poderia ser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: vindo pela Rua Mirabeau Camargo Pacheco, passando pelo ponto de onibus localizado defronte ao número 425, virando à direita na Rua Ângelo Covre e seguindo pela mesma até acessar a Rua Orlando Gamito e a portaria do Residencial Parque Braga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é uma demanda dos moradores do supracitado residenci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ponto de ônibus próximo a portaria do condomínio Residencial Parque Braga, localizada na Rua Orlando Gamito, número 171, estendendo a linha “Comerciários-Vital Brasil” ou a linha “Comerciários-Continental” para atendê-lo, proporcionando maior comodidade aos diversos moradores do referido residencial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1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859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722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9-11T09:02:00Z</cp:lastPrinted>
  <dcterms:modified xsi:type="dcterms:W3CDTF">2017-09-11T12:59:00Z</dcterms:modified>
  <cp:revision>17</cp:revision>
  <dc:subject/>
  <dc:title/>
</cp:coreProperties>
</file>