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86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1/9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que o imóvel localizado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ua Marechal Deodoro, nº. 4, Centro</w:t>
      </w:r>
      <w:r>
        <w:rPr>
          <w:rFonts w:cs="Arial" w:ascii="Arial" w:hAnsi="Arial"/>
          <w:color w:val="000000"/>
          <w:sz w:val="24"/>
          <w:szCs w:val="24"/>
        </w:rPr>
        <w:t>, está situado ao lado do Córrego Lavapé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em razão das fortes chuvas que atingiram nossa cidade, existe uma grande erosão entre o referido imóvel e o Córrego Lavapés; 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, inclusive, que nas redondezas do referido trecho, foram realizadas obras para conter a erosão, porém, especificamente nas proximidades do imóvel de número 4, ainda não foram feitas tais benfeitorias;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</w:rPr>
        <w:t xml:space="preserve">Considerando que foi aprovado nessa Casa de Leis o Requerimento de nº 722, na Sessão Ordinária do dia 24 de junho de 2013, o qual solicitava a construção </w:t>
      </w:r>
      <w:r>
        <w:rPr>
          <w:rFonts w:cs="Arial" w:ascii="Arial" w:hAnsi="Arial"/>
          <w:color w:val="000000"/>
          <w:sz w:val="24"/>
          <w:szCs w:val="24"/>
        </w:rPr>
        <w:t xml:space="preserve">um gabião ao lado do imóvel localizado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Rua Marechal Deodoro nº. 4, no Centro, sendo que, em resposta, a Secretaria Municipal de Obras e Serviços Municipais informou que os serviços mencionados não constavam em sua programação para aquele exercício;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, ainda, que foi apresentado um requerimento de autoria destes vereadores, no mês de fevereiro de 2017, solicitando o referido benefício e recebendo, como resposta do Poder Executivo, que foi gerada a ordem de serviço n° 1342/2017, sendo encaminhada ao setor de engenharia para estudo;</w:t>
      </w:r>
    </w:p>
    <w:p>
      <w:pPr>
        <w:pStyle w:val="Normal"/>
        <w:ind w:firstLine="212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informar como estão os procedimentos para a construção de</w:t>
      </w:r>
      <w:r>
        <w:rPr>
          <w:rFonts w:cs="Arial" w:ascii="Arial" w:hAnsi="Arial"/>
          <w:color w:val="000000"/>
          <w:sz w:val="24"/>
          <w:szCs w:val="24"/>
        </w:rPr>
        <w:t xml:space="preserve"> um gabião ao lado do imóvel localizado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ua Marechal Deodoro nº. 4, no Centro</w:t>
      </w:r>
      <w:r>
        <w:rPr>
          <w:rFonts w:cs="Arial" w:ascii="Arial" w:hAnsi="Arial"/>
          <w:color w:val="000000"/>
          <w:sz w:val="24"/>
          <w:szCs w:val="24"/>
        </w:rPr>
        <w:t>, com o propósito de impedir o avanço da erosão sobre o mesmo e proporcionar segurança aos moradores da regiã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Botucatu, 11 de setembr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3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3"/>
              </w:rPr>
            </w:pPr>
            <w:r>
              <w:rPr>
                <w:rFonts w:cs="Arial" w:ascii="Arial" w:hAnsi="Arial"/>
                <w:b/>
                <w:sz w:val="24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3"/>
              </w:rPr>
            </w:pPr>
            <w:r>
              <w:rPr>
                <w:rFonts w:cs="Arial" w:ascii="Arial" w:hAnsi="Arial"/>
                <w:b/>
                <w:sz w:val="24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3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3"/>
              </w:rPr>
            </w:pPr>
            <w:r>
              <w:rPr>
                <w:rFonts w:cs="Arial" w:ascii="Arial" w:hAnsi="Arial"/>
                <w:b/>
                <w:sz w:val="24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3"/>
              </w:rPr>
            </w:pPr>
            <w:r>
              <w:rPr>
                <w:rFonts w:cs="Arial" w:ascii="Arial" w:hAnsi="Arial"/>
                <w:b/>
                <w:sz w:val="24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11T16:55:00Z</dcterms:modified>
  <cp:revision>15</cp:revision>
  <dc:subject/>
  <dc:title/>
</cp:coreProperties>
</file>