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toristas estão transitando em altas velocidades na esquina localizada no cruzamento entre as Ruas Onofre Dionysio e João Modesto, no Residencial Cedr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possibilita a ocorrência de acidentes e atropelamentos, tendo em vista que canaletas (valetas) minimizam esses riscos, diminuindo a velocidade do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referida localidade necessita de pinturas de solo, objetivando disciplinar o trânsito dest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 e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mplantar duas canaletas de concreto na esquina localizada no cruzamento entre as Ruas Onofre Dionysio e João Modesto, no Residencial Cedro, como também efetuar serviços de pintura de solo nesse trecho, tendo em vista os motivos acima menciona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1T18:42:00Z</dcterms:modified>
  <cp:revision>21</cp:revision>
  <dc:subject/>
  <dc:title/>
</cp:coreProperties>
</file>