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José Lazarini está necessitando de serviços de recapeamento asfáltico, tendo em vista as degradações existentes nesta v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leitos asfálticos deteriorados possibilitam danos aos veículos, bem como acidentes envolvendo motoristas e pedestres, situação que se agrava em épocas de fortes chuv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alizar o recapeamento asfáltico da Rua José Lazarini, oferecendo comodidade e segurança à comunidade local e as pessoas que transitam por essa reg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setem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ZÉ FERNANDES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4"/>
        </w:rPr>
      </w:pPr>
      <w:r>
        <w:rPr>
          <w:rFonts w:cs="Arial" w:ascii="Arial" w:hAnsi="Arial"/>
          <w:bCs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9-11T16:31:00Z</dcterms:modified>
  <cp:revision>23</cp:revision>
  <dc:subject/>
  <dc:title/>
</cp:coreProperties>
</file>