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OP 027/2005 – JLC - ACVA</w:t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>Botucatu, 8 de jul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olicitamos que Vossa Excelência encaminhe a esta Casa de Leis, antes da realização da Sessão Extraordinária de 11 de julho, p.f., preferencialmente até as 17:00 horas do dia 11 de julho de 2005, detalhadas explicações sobre as construções, reformas, ampliações, instalação de intranet e internet, onde será utilizado o crédito adicional suplementar  no valor de R$ 3.230.000,00 (três milhões, duzentos e trinta mil reais), constante do Projeto de Lei nº. 030/2005, que consta da Ordem do Dia da referida sessão, detalhadas as questões a seguir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os locais em que serão aplicados os recursos referentes ao Projeto de Lei 030/2005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Individualizar os locais da construção, reforma e ampliação que serão efetivados com a verba de R$ 600.000,00 (seiscentos mil reais) constantes em supracitado projeto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os valores de cada construção, reforma e ampliação dos prédios referidos no Projeto de Lei 030/2005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são os equipamentos e materiais permanentes que serão adquiridos para as escolas de ensino fundamental e quais escolas serão beneficiadas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os materiais e equipamentos que serão adquiridos para implantação dos sistemas de Intranet e Internet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Tais explicações são necessárias para possamos estudar detalhadamente como estará sendo aplicado o dinheiro públ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2160" w:firstLine="720"/>
        <w:rPr/>
      </w:pPr>
      <w:r>
        <w:rPr>
          <w:b w:val="false"/>
          <w:bCs/>
        </w:rPr>
        <w:t xml:space="preserve">Vereador </w:t>
      </w:r>
      <w:r>
        <w:rPr/>
        <w:t xml:space="preserve">JOSEY </w:t>
      </w:r>
      <w:r>
        <w:rPr>
          <w:b w:val="false"/>
          <w:bCs/>
        </w:rPr>
        <w:t xml:space="preserve">                    Vereador</w:t>
      </w:r>
      <w:r>
        <w:rPr/>
        <w:t xml:space="preserve"> CULA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</w:rPr>
        <w:tab/>
        <w:tab/>
        <w:tab/>
        <w:tab/>
        <w:t xml:space="preserve">  PL                                     </w:t>
        <w:tab/>
        <w:t>PL</w:t>
      </w:r>
    </w:p>
    <w:p>
      <w:pPr>
        <w:pStyle w:val="Normal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PROF. GILBERTO LUIZ DE AZEVEDO BORGES</w:t>
      </w:r>
    </w:p>
    <w:p>
      <w:pPr>
        <w:pStyle w:val="Heading2"/>
        <w:jc w:val="left"/>
        <w:rPr>
          <w:bCs/>
        </w:rPr>
      </w:pPr>
      <w:r>
        <w:rPr>
          <w:bCs/>
        </w:rPr>
        <w:t>Secretário Municipal de Educação</w:t>
      </w:r>
    </w:p>
    <w:p>
      <w:pPr>
        <w:pStyle w:val="Heading3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418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08T10:49:00Z</cp:lastPrinted>
  <dcterms:modified xsi:type="dcterms:W3CDTF">2005-07-08T13:50:00Z</dcterms:modified>
  <cp:revision>12</cp:revision>
  <dc:subject/>
  <dc:title/>
</cp:coreProperties>
</file>