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R E Q U E R I M E N T O  Nº. </w:t>
      </w:r>
      <w:r>
        <w:rPr>
          <w:rFonts w:cs="Arial" w:ascii="Arial" w:hAnsi="Arial"/>
          <w:b/>
          <w:sz w:val="23"/>
          <w:szCs w:val="23"/>
          <w:u w:val="single"/>
        </w:rPr>
        <w:t>864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sz w:val="23"/>
          <w:szCs w:val="23"/>
          <w:u w:val="single"/>
        </w:rPr>
        <w:t>11/9/2017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Heading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iderando a Lei Municipal nº 4.489/2004, a qual dispõe sobre “a execução do Hino Nacional Brasileiro, da Canção Oficial do Município e hasteamento da Bandeira do Município nos estabelecimentos de ensino de Botucatu”; </w:t>
      </w:r>
      <w:r>
        <w:rPr>
          <w:rFonts w:cs="Arial" w:ascii="Arial" w:hAnsi="Arial"/>
          <w:b/>
          <w:sz w:val="23"/>
          <w:szCs w:val="23"/>
        </w:rPr>
        <w:t>(anexo)</w:t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a importância educativa quanto ao exercício da cidadania, ao resgate do amor e do respeito pelos símbolos nacionais;</w:t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o Ato Cívico, promovido pelos estabelecimentos de ensino, é um momento de reflexão e participação que favorece atitudes de cooperação, respeito, responsabilidade e companheirismo;</w:t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, ainda, que essa finalidade educativa é uma forma de resgatar os valores cívicos e fazer com que os alunos se tornem cidadãos conscientes do seu papel na sociedade,</w:t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REQUEREMOS</w:t>
      </w:r>
      <w:r>
        <w:rPr>
          <w:rFonts w:cs="Arial" w:ascii="Arial" w:hAnsi="Arial"/>
          <w:sz w:val="23"/>
          <w:szCs w:val="23"/>
        </w:rPr>
        <w:t xml:space="preserve">, depois de cumpridas as formalidades regimentais, ouvido o Plenário, seja oficiado ao Secretário Municipal de Educação, </w:t>
      </w:r>
      <w:r>
        <w:rPr>
          <w:rFonts w:cs="Arial" w:ascii="Arial" w:hAnsi="Arial"/>
          <w:b/>
          <w:sz w:val="23"/>
          <w:szCs w:val="23"/>
        </w:rPr>
        <w:t>VALDIR GONZALES PAIXÃO JUNIOR</w:t>
      </w:r>
      <w:r>
        <w:rPr>
          <w:rFonts w:cs="Arial" w:ascii="Arial" w:hAnsi="Arial"/>
          <w:bCs/>
          <w:sz w:val="23"/>
          <w:szCs w:val="23"/>
        </w:rPr>
        <w:t>,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olicitando, nos termos da Lei Orgânica do Município, as seguintes informações:</w:t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)    Todas as instituições de ensino da rede municipal realizam momento cívico semanal, nos termos do que estabelece a lei acima referida? Em caso positivo, requeremos o encaminhamento de relação contendo os nomes das unidades, dias e horários que ocorrem tal atividade.</w:t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)    Além do que estabelece a Lei Municipal, há outro formato de atividade alusiva à execução de hinos e hasteamento de bandeiras?</w:t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)    Qual a participação dos alunos nessas atividades?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enário “Ver. Laurindo Ezidoro Jaqueta”, 11 de setembro de 2017.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JFOJ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7-09-11T11:56:00Z</dcterms:modified>
  <cp:revision>24</cp:revision>
  <dc:subject/>
  <dc:title/>
</cp:coreProperties>
</file>