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MÁRIO EDUARDO PARDINI AFFONSEC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 juntamente com a Secretaria Competente, a possibilidade de encaminhar uma relação contendo os nomes de pessoas, físicas e jurídicas, que estão cadastradas e em operação na atividade de taxista em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inda, que informe quantos pontos de táxi atualmente existem em noss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setemb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ZÉ FERNANDES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FOJ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9-11T12:21:00Z</dcterms:modified>
  <cp:revision>29</cp:revision>
  <dc:subject/>
  <dc:title/>
</cp:coreProperties>
</file>