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a lastimável e degradante situação em que se encontra a Estação Elevatória de Esgoto do Bairro Jardim Botucatu, no Distrito de Rubião Júnior;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 xml:space="preserve">Considerando o flagrante registrado por essa Vereadora (fotos </w:t>
      </w:r>
      <w:r>
        <w:rPr>
          <w:rFonts w:cs="Arial" w:ascii="Arial" w:hAnsi="Arial"/>
          <w:b/>
          <w:color w:val="000000"/>
        </w:rPr>
        <w:t>anexas</w:t>
      </w:r>
      <w:r>
        <w:rPr>
          <w:rFonts w:cs="Arial" w:ascii="Arial" w:hAnsi="Arial"/>
          <w:color w:val="000000"/>
        </w:rPr>
        <w:t>), demonstrando o desrespeito com os moradores do entorno, os quais suportam constantemente o mau cheiro advindo do esgoto aberto em referida estação. Além disso, essa circunstância possibilita a proliferação de insetos, colocando em risco a saúde da comunidade;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, ainda, as ocorrências de vazamento do esgoto no local, o que poderia caracterizar crime ambiental;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, conforme indicam as fotos anexas, não há uma proteção contra o mau cheiro ocasionado pelo esgoto aberto, pois a tampa consiste em uma grade de ferro aberta, posicionada, inclusive, de uma forma que não está cumprindo o total fechamento da Estação Elevatória de Esgoto,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depois de cumpridas as formalidades regimentais, ouvido o Plenário, seja oficiado ao Superintendente Regional da SABESP</w:t>
      </w:r>
      <w:r>
        <w:rPr>
          <w:rFonts w:cs="Arial" w:ascii="Arial" w:hAnsi="Arial"/>
          <w:b/>
        </w:rPr>
        <w:t xml:space="preserve">, ENGº </w:t>
      </w:r>
      <w:r>
        <w:rPr>
          <w:rFonts w:cs="Arial" w:ascii="Arial" w:hAnsi="Arial"/>
          <w:b/>
          <w:color w:val="000000"/>
        </w:rPr>
        <w:t>MAURÍCIO TÁPIA</w:t>
      </w:r>
      <w:r>
        <w:rPr>
          <w:rFonts w:cs="Arial" w:ascii="Arial" w:hAnsi="Arial"/>
          <w:color w:val="000000"/>
        </w:rPr>
        <w:t xml:space="preserve">, nos termos da Lei Orgânica do Município, e ao Diretor Presidente da </w:t>
      </w:r>
      <w:r>
        <w:rPr>
          <w:rFonts w:cs="Arial" w:ascii="Arial" w:hAnsi="Arial"/>
          <w:color w:val="000000"/>
          <w:shd w:fill="FFFFFF" w:val="clear"/>
        </w:rPr>
        <w:t>Agência Reguladora de Saneamento e Energia do Estado de São Paulo (ARSESP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  <w:shd w:fill="FFFFFF" w:val="clear"/>
        </w:rPr>
        <w:t>JOSÉ BONIFÁCIO DE SOUZA AMARAL FILHO</w:t>
      </w:r>
      <w:r>
        <w:rPr>
          <w:rFonts w:cs="Arial" w:ascii="Arial" w:hAnsi="Arial"/>
          <w:color w:val="000000"/>
          <w:shd w:fill="FFFFFF" w:val="clear"/>
        </w:rPr>
        <w:t xml:space="preserve">, solicitando </w:t>
      </w:r>
      <w:r>
        <w:rPr>
          <w:rFonts w:cs="Arial" w:ascii="Arial" w:hAnsi="Arial"/>
          <w:color w:val="000000"/>
        </w:rPr>
        <w:t>providências no sentido de regularizar a situação em que se encontra a Estação Elevatória de Esgoto do Bairro Jardim Botucatu, no Distrito de Rubião Júnior, tendo em vista as suas aberturas irregulares que estão provocando mau cheiro e vazamento de esgoto, promovendo, assim, o devido fechamento, possivelmente com uma tampa de concreto, a fim de preservar a qualidade do meio ambiente onde reside aquela comunidade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865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  <w:drawing>
          <wp:inline distT="0" distB="0" distL="0" distR="0">
            <wp:extent cx="540067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  <w:drawing>
          <wp:inline distT="0" distB="0" distL="0" distR="0">
            <wp:extent cx="5400675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  <w:drawing>
          <wp:inline distT="0" distB="0" distL="0" distR="0">
            <wp:extent cx="5400675" cy="251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865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  <w:drawing>
          <wp:inline distT="0" distB="0" distL="0" distR="0">
            <wp:extent cx="3601720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  <w:drawing>
          <wp:inline distT="0" distB="0" distL="0" distR="0">
            <wp:extent cx="3601720" cy="252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  <w:drawing>
          <wp:inline distT="0" distB="0" distL="0" distR="0">
            <wp:extent cx="3596640" cy="251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865/20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3601720" cy="2523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3596640" cy="2519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3596640" cy="2519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865/20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5400675" cy="3601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b/>
          <w:color w:val="000000"/>
          <w:sz w:val="36"/>
          <w:szCs w:val="24"/>
        </w:rPr>
      </w:r>
    </w:p>
    <w:sectPr>
      <w:headerReference w:type="default" r:id="rId1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12T18:17:00Z</dcterms:modified>
  <cp:revision>41</cp:revision>
  <dc:subject/>
  <dc:title/>
</cp:coreProperties>
</file>