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educação é um dos pilares de nossa sociedade, sendo primordial para o seu desenvolviment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importante área requer uma grande quantidade de recursos, objetivando suprir as suas mais diversas demand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zinha Piloto da Prefeitura Municipal desempenha um excelente trabalho, fornecendo a alimentação adequada aos alunos da rede municipal de educação, por meio das merendas. Diversas vezes, os referidos profissionais desempenham amplas jornadas de trabalho para produzir, com qualidade, o número de refeições necessárias a esses jovens, sendo referência em nossa regi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supracitados colaboradores anseiam por novos equipamentos para a cozinha, tendo em vista os mesmos serem fundamentais para o correto desempenho de suas atividades, mantendo a habitual eficiência desse setor, assim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esidente </w:t>
      </w:r>
      <w:r>
        <w:rPr>
          <w:rFonts w:cs="Arial" w:ascii="Arial" w:hAnsi="Arial"/>
          <w:sz w:val="24"/>
          <w:szCs w:val="24"/>
        </w:rPr>
        <w:t xml:space="preserve">da Fundação para o Desenvolvimento da Educação (FDE)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a possibilidade de envidar esforços no sentido de obter recursos, visando adquirir novos equipamentos destinados à Cozinha Piloto da Prefeitura de Botucatu, conforme os motivos acima mencionad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a referida propositura seja encaminhada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S PAIXÃO</w:t>
      </w:r>
      <w:r>
        <w:rPr>
          <w:rFonts w:cs="Arial" w:ascii="Arial" w:hAnsi="Arial"/>
          <w:sz w:val="24"/>
          <w:szCs w:val="24"/>
        </w:rPr>
        <w:t xml:space="preserve">, e à Nutricionista responsável da Cozinha Piloto da Prefeitura de Botucatu, </w:t>
      </w:r>
      <w:r>
        <w:rPr>
          <w:rFonts w:cs="Arial" w:ascii="Arial" w:hAnsi="Arial"/>
          <w:b/>
          <w:sz w:val="24"/>
          <w:szCs w:val="24"/>
        </w:rPr>
        <w:t>MEIRE CRISTINA GE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ind w:firstLine="212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i/>
          <w:i/>
          <w:color w:val="D9D9D9"/>
          <w:sz w:val="16"/>
          <w:szCs w:val="16"/>
        </w:rPr>
      </w:pPr>
      <w:r>
        <w:rPr>
          <w:rFonts w:cs="Arial" w:ascii="Arial" w:hAnsi="Arial"/>
          <w:bCs/>
          <w:i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5T19:00:00Z</dcterms:modified>
  <cp:revision>19</cp:revision>
  <dc:subject/>
  <dc:title/>
</cp:coreProperties>
</file>