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fício OP Nº 028/2005 - LA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Botucatu, 28 de julho de 2005.     </w:t>
        <w:tab/>
        <w:tab/>
        <w:tab/>
        <w:tab/>
        <w:tab/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ab/>
      </w:r>
      <w:r>
        <w:rPr>
          <w:sz w:val="28"/>
        </w:rPr>
        <w:t>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1440"/>
        <w:rPr/>
      </w:pPr>
      <w:r>
        <w:rPr/>
        <w:t>A Câmara Municipal de Botucatu, conforme Portaria nº. 1060, de 09 de junho de 2005, constituiu a Comissão Temporária de Assuntos Relevantes com a finalidade de proceder os estudos necessários a fim de orientar procedimento desta Casa alusivo à transmissão das Sessões do Poder Legislativo.</w:t>
      </w:r>
    </w:p>
    <w:p>
      <w:pPr>
        <w:pStyle w:val="TextBodyIndent"/>
        <w:ind w:firstLine="1440"/>
        <w:rPr/>
      </w:pPr>
      <w:r>
        <w:rPr/>
      </w:r>
    </w:p>
    <w:p>
      <w:pPr>
        <w:pStyle w:val="TextBodyIndent"/>
        <w:ind w:firstLine="1440"/>
        <w:rPr/>
      </w:pPr>
      <w:r>
        <w:rPr/>
        <w:t>Por deliberação da referida Comissão, pretendemos que nossos trabalhos se desenvolvam de forma ampla e por esta razão solicitamos que nos informe se as Sessões desta Câmara Municipal são transmitidas via TV ou Rádio, e, em caso afirmativo, como foi realizado o processo para iniciação desta forma de divulgação dos trabalhos legislativos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olicito ainda a gentileza de encaminhar a esta Comissão cópia do processo de instalação, se houve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AURÉLIO PAGAN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 da Comiss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/>
      </w:pPr>
      <w:r>
        <w:rPr/>
        <w:t>GUSTAVO RANZANI HERRMANN</w:t>
      </w:r>
    </w:p>
    <w:p>
      <w:pPr>
        <w:pStyle w:val="Normal"/>
        <w:rPr>
          <w:sz w:val="28"/>
        </w:rPr>
      </w:pPr>
      <w:r>
        <w:rPr>
          <w:sz w:val="28"/>
        </w:rPr>
        <w:t>Rua Alferes José Caetano, 834 – Cx. Postal 159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CEP 13400-120 - Piracicaba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7-28T12:29:00Z</dcterms:modified>
  <cp:revision>9</cp:revision>
  <dc:subject/>
  <dc:title/>
</cp:coreProperties>
</file>